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-851" w:hanging="0"/>
        <w:outlineLvl w:val="0"/>
        <w:rPr/>
      </w:pPr>
      <w:bookmarkStart w:id="0" w:name="ΠαράρτημαVII"/>
      <w:r>
        <w:rPr/>
        <w:t>ΠΑΡΑΡΤΗΜΑ VII.</w:t>
      </w:r>
      <w:bookmarkEnd w:id="0"/>
      <w:r>
        <w:rPr/>
        <w:t xml:space="preserve"> ΤΗΛΕΦΩΝΑ ΠΛΗΡΟΦΟΡΙΩΝ ΑΝΑ ΚΛΑΔΟ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bCs/>
          <w:shadow/>
          <w:sz w:val="12"/>
          <w:szCs w:val="12"/>
          <w:u w:val="single"/>
        </w:rPr>
      </w:pPr>
      <w:r>
        <w:rPr>
          <w:rFonts w:cs="Calibri" w:ascii="Calibri" w:hAnsi="Calibri"/>
          <w:b/>
          <w:bCs/>
          <w:shadow/>
          <w:sz w:val="12"/>
          <w:szCs w:val="12"/>
          <w:u w:val="single"/>
        </w:rPr>
      </w:r>
    </w:p>
    <w:p>
      <w:pPr>
        <w:pStyle w:val="2"/>
        <w:numPr>
          <w:ilvl w:val="0"/>
          <w:numId w:val="0"/>
        </w:numPr>
        <w:ind w:left="-851" w:hanging="0"/>
        <w:outlineLvl w:val="1"/>
        <w:rPr/>
      </w:pPr>
      <w:bookmarkStart w:id="1" w:name="ΠληροφορίεςΑθμια"/>
      <w:r>
        <w:rPr/>
        <w:t>Α/θμια Εκπ/ση</w:t>
      </w:r>
      <w:bookmarkEnd w:id="1"/>
    </w:p>
    <w:p>
      <w:pPr>
        <w:pStyle w:val="2"/>
        <w:numPr>
          <w:ilvl w:val="0"/>
          <w:numId w:val="0"/>
        </w:numPr>
        <w:outlineLvl w:val="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ΤΗΛΕΦΩΝΟ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ΠΕ70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- ΔΑΣΚΑΛΟ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6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- ΝΗΠΙΑΓΩΓΟ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ΑΡΑΓΙΩΡΓΗ 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227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ΓΩΡΟΥ 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33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ΚΑΛΤΣΑ 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228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ΚΡΟΜΠΑ 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330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ΤΣΑΛΑΜΑΝΙΟΥ 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330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  <w:t>ΦΥΤΟΥΡΑΚΗ 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10 344 2566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Fax: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210 344 2582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en-US"/>
                </w:rPr>
                <w:t>t09ppe1a@minedu.gov.gr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en-US"/>
              </w:rPr>
              <w:t xml:space="preserve">                                    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en-US"/>
                </w:rPr>
                <w:t>t09ppe1@minedu.gov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szCs w:val="2"/>
                <w:lang w:val="en-US"/>
              </w:rPr>
            </w:r>
          </w:p>
        </w:tc>
      </w:tr>
    </w:tbl>
    <w:p>
      <w:pPr>
        <w:pStyle w:val="2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-851" w:hanging="0"/>
        <w:outlineLvl w:val="1"/>
        <w:rPr/>
      </w:pPr>
      <w:bookmarkStart w:id="2" w:name="ΠληροφορίεςΒθμια"/>
      <w:r>
        <w:rPr/>
        <w:t>Β/θμια Εκπ/ση</w:t>
      </w:r>
      <w:bookmarkEnd w:id="2"/>
    </w:p>
    <w:p>
      <w:pPr>
        <w:pStyle w:val="2"/>
        <w:numPr>
          <w:ilvl w:val="0"/>
          <w:numId w:val="0"/>
        </w:numPr>
        <w:outlineLvl w:val="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4"/>
        <w:gridCol w:w="2126"/>
      </w:tblGrid>
      <w:tr>
        <w:trPr>
          <w:tblHeader w:val="true"/>
          <w:trHeight w:val="645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ΔΙΕΥΘΥΝΣΗ ΠΡΟΣΩΠΙΚΟΥ ΔΕΥΤΕΡΟΒΑΘΜΙΑΣ ΕΚΠΑΙΔΕΥΣΗΣ  /  Τμήμα Α - ΔΙΟΡΙΣΜΩ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ΤΗΛΕΦΩΝΟ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ΙΟΡΙΣΜΟΙ - ΠΡΟΣΛΗΨΕΙΣ ΑΝΑΠΛ/ΤΩΝ - ΩΡ/ΣΘΙΩ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ΡΕΣΤΕΜΗΣ 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78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ΟΠΣΥΔ - SURVEY - ΑΡΧΕΙΟ ΔΙΟΡΙΣΜΩ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ΡΕΤΣΟΣ Χ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387</w:t>
            </w:r>
          </w:p>
        </w:tc>
      </w:tr>
      <w:tr>
        <w:trPr>
          <w:trHeight w:val="451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ΙΔΙΩΤ. ΕΚΠ. - ΟΙΚΟΝΟΜΙΚΑ -ΕΛΛΗΝΟΜΑΘΕΙΑ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ΚΥΡΙΑΖΗ Γ. - ΔΟΥΚΑ ΕΥ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3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95</w:t>
            </w:r>
          </w:p>
        </w:tc>
      </w:tr>
      <w:tr>
        <w:trPr>
          <w:trHeight w:val="451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813</w:t>
            </w:r>
          </w:p>
        </w:tc>
      </w:tr>
      <w:tr>
        <w:trPr>
          <w:trHeight w:val="227" w:hRule="exac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1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ΘΕΟΛΟΓΟ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ΣΑΚΕΛΛΑΡΙΟΥ Ελ. - ΤΡΙΚΑΛΙΤΗ Α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10 344 - 3373  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2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ΦΙΛΟΛΟΓΟΙ                                          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ΧΟΥΡΔΑΚΗΣ Ευσ. –ΠΑΠΑΣΑΡΑΝΤΟΠΟΥΛΟΥ Ι.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10 344 - 342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10 344 -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2311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3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ΜΑΘΗΜΑΤΙΚΟΙ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ΑΠΑΠΑΝΑΓΙΩΤΟΥ Δημ. - ΣΤΑΘΟΠΟΥΛΟΣ Αντ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345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395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4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ΦΥΣΙΚΟΙ ΧΗΜΙΚΟΙ ΒΙΟΛΟΓΟΙ ΓΕΩΛΟΓΟ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072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5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ΓΑΛΛΙΚΗ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ΑΘΑΝΑΣΟΠΟΥΛΟΥ Βεν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117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6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ΑΓΓΛΙΚΗ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ΙΑΚΟΠΟΥΛΟΥ Φωτ -ΦΩΤΙΑΔΗΣ Κων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084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7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ΓΕΡΜΑΝΙΚΗ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ΑΘΑΝΑΣΟΠΟΥΛΟΥ Βεν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117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ΚΑΛΛΙΤΕΧΝΙΚΩΝ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ΙΑΚΟΠΟΥΛΟΥ Φωτ. - ΦΩΤΙΑΔΗΣ Κων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084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09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ΟΙΚΟΝΟΜΟΛΟΓΟΙ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ΣΑΚΕΛΛΑΡΙΟΥ Ελ.  - ΤΡΙΚΑΛΙΤΗ Αν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37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ΚΟΙΝΩΝΙΟΛΟΓΟ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1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ΦΥΣΙΚΗΣ ΑΓΩΓΗΣ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ΣΩΤΗΡΧΟΥ Αικ. - ΜΑΡΤΙΝΗ Ε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164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267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2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ΜΗΧΑΝΙΚΩΝ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ΜΠΟΥΝΙΑ Τ.  - ΕΥΑΓΓΕΛΙΔΟΥ Ε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25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17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3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ΝΟΜΙΚΗΣ - ΠΟΛΙΤ. ΕΠΙΣΤΗΜΩΝ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ΑΘΑΝΑΣΟΠΟΥΛΟΥ Βεν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117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4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ΓΕΩΠΟΝ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ΙΑΚΟΠΟΥΛΟΥ Φω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084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ΦΩΤΙΑΔΗΣ Κω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5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ΟΙΚΙΑΚΗΣ ΟΙΚΟΝΟΜΙ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ΣΑΚΕΛΛΑΡΙΟΥ Ελ. - ΤΡΙΚΑΛΙΤΗ Α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373</w:t>
            </w:r>
          </w:p>
        </w:tc>
      </w:tr>
      <w:tr>
        <w:trPr>
          <w:trHeight w:val="40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7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ΤΕΧΝΟΛΟΓΩΝ ΑΣΠΑΙΤΕ/ΤΕΙ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ΜΠΟΥΝΙΑ Τ.  - ΕΥΑΓΓΕΛΙΔΟΥ Ε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25</w:t>
            </w:r>
          </w:p>
        </w:tc>
      </w:tr>
      <w:tr>
        <w:trPr>
          <w:trHeight w:val="228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17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ΛΟΙΠΩΝ ΤΜΗΜΑΤΩΝ ΤΕΙ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ΡΑΚΟΝΤΑΕΙΔΗ Δ.-ΦΛΩΤΣΙΟΥ ΑΙ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- 3442265</w:t>
            </w:r>
          </w:p>
        </w:tc>
      </w:tr>
      <w:tr>
        <w:trPr>
          <w:trHeight w:val="25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998</w:t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19 -2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ΠΛΗΡΟΦΟΡΙΚΗΣ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ΜΠΟΥΝΙΑ Τ.  - ΕΥΑΓΓΕΛΙΔΟΥ Ελ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25</w:t>
            </w:r>
          </w:p>
        </w:tc>
      </w:tr>
      <w:tr>
        <w:trPr>
          <w:trHeight w:val="27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17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32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ΘΕΑΤΡΟΛΟΓΩΝ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ΧΟΥΡΔΑΚΗΣ Ευ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426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33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ΜΕΘ. ΙΣΤΟΡΙΑΣ &amp; ΘΕΩΡ. ΕΠΙΣΤΗΜΗ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31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34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ΙΤΑΛΙΚΗΣ ΦΙΛΟΛΟΓΙΑ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ΣΩΤΗΡΧΟΥ Αικ. -ΜΑΡΤΙΝΗ Ε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16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Ε-4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ΙΣΠΑΝΙΚΗ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267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ΤΕ - ΔΕ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ΜΠΙΡΛΗ 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3268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ΠΡΩΤΟΚΟΛΛΟ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ΜΠΕΛΤΕΚΑ Σ.     ΣΤΡΑΝΤΖΙΑΣ 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0 344 - 2910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AX  ΓΡΑΦΕΙΟ 113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10 344 - 28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AX ΚΕΝΤΡΙΚΟ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10 344 - 23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Email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  <w:lang w:val="en-US"/>
                </w:rPr>
                <w:t>t09pde1@minedu.gov.gr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9ppe1a@minedu.gov.gr" TargetMode="External"/><Relationship Id="rId3" Type="http://schemas.openxmlformats.org/officeDocument/2006/relationships/hyperlink" Target="mailto:t09ppe1@minedu.gov.gr" TargetMode="External"/><Relationship Id="rId4" Type="http://schemas.openxmlformats.org/officeDocument/2006/relationships/hyperlink" Target="mailto:t09pde1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7:00Z</dcterms:created>
  <dc:creator>thmpouniamastrogiann</dc:creator>
  <dc:description/>
  <cp:keywords/>
  <dc:language>en-US</dc:language>
  <cp:lastModifiedBy>Maria</cp:lastModifiedBy>
  <dcterms:modified xsi:type="dcterms:W3CDTF">2013-08-10T14:07:00Z</dcterms:modified>
  <cp:revision>2</cp:revision>
  <dc:subject/>
  <dc:title>ΠΑΡΑΡΤΗΜΑ VII</dc:title>
</cp:coreProperties>
</file>