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….. 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πατέρα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μητέρας: 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μήματος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ς 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έσμη ή Κατ/νση Γ΄ Λυκ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α μαθήμα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/νση κατοικίας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Πόλη - Τ.Κ. : 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Σταθερό): 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 mail 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ωγή υποψηφ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, ......./....../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Π.Α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/σης &amp; Μισθ/σ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....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Arial" w:ascii="Arial" w:hAnsi="Arial"/>
              </w:rPr>
              <w:t xml:space="preserve">    για την ανάδειξη υποτρόφων από τα έσοδα του κληροδοτήματος ..............................................., 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</w:t>
      </w:r>
      <w:r>
        <w:rPr/>
        <w:t>αναγράφεται ο αριθμός πρωτοκόλλου και η ημερομηνία  της προκήρυξη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6:00Z</dcterms:created>
  <dc:creator>pc</dc:creator>
  <dc:description/>
  <cp:keywords/>
  <dc:language>en-US</dc:language>
  <cp:lastModifiedBy>Maria</cp:lastModifiedBy>
  <dcterms:modified xsi:type="dcterms:W3CDTF">2013-05-17T05:56:00Z</dcterms:modified>
  <cp:revision>2</cp:revision>
  <dc:subject/>
  <dc:title>A Ι Τ Η Σ Η   </dc:title>
</cp:coreProperties>
</file>