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HOLARSHIP PROGRAMMES FOR THE ACADEMIC YEAR 2013/201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RTIFICATE SAMPL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CANDIDATES WHO DO NOT HAVE THE REQUIRED MINIMUM GRADES</w:t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hereby certify that Mr./Ms. (Name, Surname) graduated from the Department of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n-US"/>
        </w:rPr>
        <w:t xml:space="preserve">(Name of the Department) at the University of (Name of University) on (date). </w:t>
      </w:r>
      <w:r>
        <w:rPr>
          <w:sz w:val="20"/>
          <w:szCs w:val="20"/>
        </w:rPr>
        <w:t xml:space="preserve">His/her 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ication/Grade Point Average is (i.e. 65%, Second Class Honours, Pass etc.).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/Ms. (Name, Surname) graduated (ranking, i.e.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tc.) out of a total of (number of students taking the course at the same time) students, during the academic year (academic year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Cs w:val="18"/>
          <w:lang w:val="en-US"/>
        </w:rPr>
      </w:pPr>
      <w:r>
        <w:rPr>
          <w:sz w:val="20"/>
          <w:szCs w:val="20"/>
          <w:lang w:val="en-US"/>
        </w:rPr>
        <w:t>[Signature and University Seal]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N.B. </w:t>
      </w:r>
      <w:r>
        <w:rPr>
          <w:sz w:val="20"/>
          <w:szCs w:val="20"/>
          <w:lang w:val="en-US"/>
        </w:rPr>
        <w:t>The above text is a sample of the required certificate. The actual certificate should be prepared in a separate document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16967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0241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2:00Z</dcterms:created>
  <dc:creator>barkoura</dc:creator>
  <dc:description/>
  <cp:keywords/>
  <dc:language>en-US</dc:language>
  <cp:lastModifiedBy>Maria</cp:lastModifiedBy>
  <cp:lastPrinted>2013-02-05T14:36:00Z</cp:lastPrinted>
  <dcterms:modified xsi:type="dcterms:W3CDTF">2013-02-08T07:22:00Z</dcterms:modified>
  <cp:revision>2</cp:revision>
  <dc:subject/>
  <dc:title>Κύριε Δήμαρχε, </dc:title>
</cp:coreProperties>
</file>