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82"/>
        <w:gridCol w:w="3062"/>
        <w:gridCol w:w="1758"/>
        <w:gridCol w:w="6463"/>
      </w:tblGrid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ΤΕΛΙΚΟΣ ΠΙΝΑΚΑΣ ΕΚΠΑΙΔΕΥΤΙΚΩΝ ΠΟΥ ΑΠΟΣΠΩΝΤΑΙ ΣΥΜΠΛΗΡΩΜΑΤΙΚΑ ΣΤΑ ΠΡΟΤΥΠΑ ΠΕΙΡΑΜΑΤΙΚΑ ΣΧΟΛΕΙ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ΓΙΑ ΤΟ ΣΧΟΛΙΚΟ ΕΤΟΣ 2012-2013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ΕΙΡΑ ΚΑΤΑΤΑΞΗΣ ΑΝΑ ΣΧΟΛΙΚΗ ΜΟΝΑΔΑ ΚΑΙ ΕΙΔΙΚΟΤΗΤΑ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 ΕΚΠΑΙΔΕΥΤΙΚΟ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.Μ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ΧΟΛΙΚΗ ΜΟΝΑΔΑ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ΟΤΥΠΑ ΠΕΙΡΑΜΑΤΙΚΑ ΔΗΜΟΤΙΚΑ ΣΧΟΛΕΙΑ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ΦΕΡΕΙΑΚΗ ΔΙΕΥΘΥΝΣΗ ΠΡΩΤΟΒΑΘΜΙΑΣ &amp; ΔΕΥΤΕΡΟΒΑΘΜΙΑΣ ΕΚΠΑΙΔΕΥΣΗΣ ΑΤΤΙΚ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 ΠΕ7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ΝΛΗ ΣΟΦ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064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12/θ ΠΠ Δ.Σ. Π.Τ.Δ.Ε. ΠΑΝ. ΑΘΗΝΩΝ (ΜΑΡΑΣΛΕΙΟ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ΚΟΥΛΙΩΝΗ ΦΩΤΕΙΝ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12/θ ΠΠ Δ.Σ. Π.Τ.Δ.Ε. ΠΑΝ. ΑΘΗΝΩΝ (ΜΑΡΑΣΛΕΙΟ)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70 ΜΕ ΕΙΔΙΚΕΥΣΗ ΣΤΑ ΕΙΚΑΣΤΙΚΑ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ΛΗ ΕΡΜΙΟΝ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47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12/θ ΠΠ Δ.Σ. Π.Τ.Δ.Ε. ΠΑΝ. ΑΘΗΝΩΝ (ΜΑΡΑΣΛΕΙΟ)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 ΠΕ7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ΡΑΜΜΟΣ ΔΗΜΗΤΡΙ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118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12/Θ ΠΡΟΤΥΠΟ ΠΕΙΡΑΜΑΤΙΚΟ Δ.Σ. ΠΕΙΡΑΙΑ –ΡΑΛΛΕΙΟ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ΓΙΟΠΟΥΛΟΥ ΚΑΤΕΡΙΝ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12/Θ ΠΡΟΤΥΠΟ ΠΕΙΡΑΜΑΤΙΚΟ Δ.Σ. ΠΕΙΡΑΙΑ –ΡΑΛΛΕΙΟ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 ΠΕ1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ΡΑΘΟΥ ΣΤΑΜΑΤ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00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12/Θ ΠΡΟΤΥΠΟ ΠΕΙΡΑΜΑΤΙΚΟ Δ.Σ. ΠΕΙΡΑΙΑ –ΡΑΛΛΕΙΟ 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 ΠΕ1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ΔΡΕΟΥ ΕΛΕΝ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045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12/Θ ΠΡΟΤΥΠΟ ΠΕΙΡΑΜΑΤΙΚΟ Δ.Σ. ΠΕΙΡΑΙΑ –ΡΑΛΛΕΙΟ 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ΕΡΙΦΕΡΕΙΑΚΗ ΔΙΕΥΘΥΝΣΗ ΠΡΩΤΟΒΑΘΜΙΑΣ &amp; ΔΕΥΤΕΡΟΒΑΘΜΙΑΣ ΕΚΠΑΙΔΕΥΣΗΣ ΚΕΝΤΡΙΚΗΣ ΜΑΚΕΔΟΝΙΑ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 ΠΕ 7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ΟΓΙΑΤΖΗ ΚΥΡΙΑΚ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297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Π.Π.Δ.Σ. ΕΥΟΣΜΟΥ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ΖΙΩΓΑ ΧΡΥΣΟΥΛ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426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Π.Π.Δ.Σ. ΕΥΟΣΜΟΥ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ΟΥΤΡΟΥΠΙΔΟΥ ΜΑΡ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24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Π.Π.Δ.Σ. ΕΥΟΣΜΟΥ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 ΠΕ 7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ΩΔΩΝΑΣ ΙΩΑΝΝΗ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76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Δ.Σ. ΣΕΡΡΩΝ- ΚΩΝ/ΝΟΣ ΚΑΡΑΜΑΝΛ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ΕΡΙΦΕΡΕΙΑΚΗ ΔΙΕΥΘΥΝΣΗ ΠΡΩΤΟΒΑΘΜΙΑΣ &amp; ΔΕΥΤΕΡΟΒΑΘΜΙΑΣ ΕΚΠΑΙΔΕΥΣΗΣ ΔΥΤΙΚΗΣ  ΜΑΚΕΔΟΝΙΑ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 ΠΕ 7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ΤΩΝΟΓΙΑΝΝΗ ΒΑΣΙΛΙΚ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346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Δ.Σ. ΦΛΩΡΙΝΑ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ΦΕΡΕΙΑΚΗ ΔΙΕΥΘΥΝΣΗ ΠΡΩΤΟΒΑΘΜΙΑΣ &amp; ΔΕΥΤΕΡΟΒΑΘΜΙΑΣ ΕΚΠΑΙΔΕΥΣΗΣ ΑΝΑΤΟΛΙΚΗΣ   ΜΑΚΕΔΟΝΙΑΣ &amp; ΘΡΑΚ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1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ΡΑΓΙΑΝΝΗ ΜΑΡ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668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Δ.Σ. ΑΛΕΞΑΝΔΡΟΥΠΟΛ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ΕΡΙΦΕΡΕΙΑΚΗ ΔΙΕΥΘΥΝΣΗ ΠΡΩΤΟΒΑΘΜΙΑΣ &amp; ΔΕΥΤΕΡΟΒΑΘΜΙΑΣ ΕΚΠΑΙΔΕΥΣΗΣ ΗΠΕΙΡΟΥ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7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ΡΑΠΤΗ ΑΓΓΕΛΙΚ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13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&amp; 1</w:t>
            </w:r>
            <w:r>
              <w:rPr>
                <w:vertAlign w:val="superscript"/>
              </w:rPr>
              <w:t>Ο</w:t>
            </w:r>
            <w:r>
              <w:rPr/>
              <w:t xml:space="preserve"> Π.Π.Δ.Σ. ΖΩΣΙΜΑΙΑΣ ΣΧΟΛΗΣ ΙΩΑΝΝΙΝΩΝ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ΙΜΟΥΛΗ ΑΘΗΝ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669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&amp; 1</w:t>
            </w:r>
            <w:r>
              <w:rPr>
                <w:vertAlign w:val="superscript"/>
              </w:rPr>
              <w:t>Ο</w:t>
            </w:r>
            <w:r>
              <w:rPr/>
              <w:t xml:space="preserve"> Π.Π.Δ.Σ. ΖΩΣΙΜΑΙΑΣ ΣΧΟΛΗΣ ΙΩΑΝΝΙΝΩΝ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ΕΡΙΦΕΡΕΙΑΚΗ ΔΙΕΥΘΥΝΣΗ ΠΡΩΤΟΒΑΘΜΙΑΣ &amp; ΔΕΥΤΕΡΟΒΑΘΜΙΑΣ ΕΚΠΑΙΔΕΥΣΗΣ ΔΥΤΙΚΗΣ  ΕΛΛΑΔΑ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ΕΙΔΙΚΟΤΗΤΑ :ΠΕ0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ΝΑΓΑΚΗ ΠΑΡΑΣΚΕΥ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Δ.Σ. ΠΑΝΕΠΙΣΤΗΜΙΟΥ ΠΑΤΡΩΝ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 :ΠΕ08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ΕΚΕΜΠΑΝΟΥ ΑΘΑΝΑΣ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Δ.Σ. ΠΑΝΕΠΙΣΤΗΜΙΟΥ ΠΑΤΡΩΝ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ΕΙΔΙΚΟΤΗΤΑ :ΠΕ1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ΓΙΑΝΝΟΠΟΥΛΟΣ ΔΙΟΝΥΣΙ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Δ.Σ. ΠΑΝΕΠΙΣΤΗΜΙΟΥ ΠΑΤΡΩΝ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ΕΡΙΦΕΡΕΙΑΚΗ ΔΙΕΥΘΥΝΣΗ ΠΡΩΤΟΒΑΘΜΙΑΣ &amp; ΔΕΥΤΕΡΟΒΑΘΜΙΑΣ ΕΚΠΑΙΔΕΥΣΗΣ ΝΟΤΙΟΥ ΑΙΓΑΙΟΥ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7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ΡΑΜΠΕΛΑΣ ΚΩΝ/Ν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15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9/Θ  Π.Π.Δ.Σ. ΡΟΔΟΥ</w:t>
            </w:r>
          </w:p>
        </w:tc>
      </w:tr>
      <w:tr>
        <w:trPr>
          <w:trHeight w:val="26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ΝΙΚΑΡΟΥ ΕΙΡΗΝ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9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9/Θ  Π.Π.Δ.Σ. ΡΟΔΟΥ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ΙΛΙΑ ΙΩΑΝΝ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830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9/Θ  Π.Π.Δ.Σ. ΡΟΔΟΥ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ΣΣΙΜΗ ΜΑΡ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124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ΙΔΙΚΟ Π.Π.Δ.Σ. ΡΟΔΟΥ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ΙΔΙΚΟΤΗΤΑ ΠΕ28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ΓΕΩΡΓΙΟΥ ΒΑΣΙΛΕΙ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7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ΙΔΙΚΟ Π.Π.Δ.Σ. ΡΟΔΟΥ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ΤΥΠΑ ΠΕΙΡΑΜΑΤΙΚΑ ΓΥΜΝ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ΦΕΡΕΙΑΚΗ ΔΙΕΥΘΥΝΣΗ ΠΡΩΤΟΒΑΘΜΙΑΣ &amp; ΔΕΥΤΕΡΟΒΑΘΜΙΑΣ ΕΚΠΑΙΔΕΥΣΗΣ ΑΤΤΙΚ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ΕΙΔΙΚΟΤΗΤΑ:ΠΕ04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ΖΕΥΓΟΥΛΑ ΑΓΓΕΛΙΚ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81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Π.Π.ΓΥΜΝΑΣΙΟ ΑΘΗΝΑ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ΕΙΔΙΚΟΤΗΤΑ:ΠΕ19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ΡΑΓΚΑΚΗΣ ΓΕΩΡΓΙ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70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Π.Π.ΓΥΜΝΑΣΙΟ ΑΘΗΝΑ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ΕΙΔΙΚΟΤΗΤΑ:ΠΕ0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ΔΟΠΟΥΛΟΥ ΟΥΡΑΝ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32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Π.Π.ΓΥΜΝΑΣΙΟ ΑΘΗΝΑ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ΝΟΠΟΥΛΟΥ ΘΕΟΔΩΡ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49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Π.Π.ΓΥΜΝΑΣΙΟ ΑΘΗΝΑ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ΕΙΔΙΚΟΤΗΤΑ:ΠΕ1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ΨΥΡΡΑΣ ΜΙΧΑΗ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62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Π.Π.ΓΥΜΝΑΣΙΟ ΑΘΗΝΑ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ΕΙΔΙΚΟΤΗΤΑ:ΠΕ0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ΚΑΝΔΕΡΑΚΗ ΧΑΡΙΚΛΕ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ΓΥΜΝΑΣΙΟ ΒΑΡΒΑΚΕΙΟΥ ΣΧΟΛ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ΕΙΔΙΚΟΤΗΤΑ:ΠΕ04.04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ΖΕΡΒΟΥ ΣΕΒΑΣΤ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17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ΓΥΜΝΑΣΙΟ ΒΑΡΒΑΚΕΙΟΥ ΣΧΟΛ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ΕΙΔΙΚΟΤΗΤΑ:ΠΕ0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ΙΚΟΛΑΟΥ ΤΖΕΗ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39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ΓΥΜΝΑΣΙΟ ΒΑΡΒΑΚΕΙΟΥ ΣΧΟΛ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ΕΙΔΙΚΟΤΗΤΑ:ΠΕ0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ΤΡΕΧΑ ΤΑΣΟΥΛ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80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ΓΥΜΝΑΣΙΟ ΑΓΙΩΝ ΑΝΑΡΓΥΡΩΝ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ΦΕΡΕΙΑΚΗ ΔΙΕΥΘΥΝΣΗ ΠΡΩΤΟΒΑΘΜΙΑΣ &amp; ΔΕΥΤΕΡΟΒΑΘΜΙΑΣ ΕΚΠΑΙΔΕΥΣΗΣ ΚΕΝΤΡΙΚΗΣ ΜΑΚΕΔΟΝΙΑ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ΕΙΔΙΚΟΤΗΤΑ:ΠΕ0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ΛΕΞΑΝΔΡΙΔΟΥ ΑΝΤΙΟΠ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76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Π.Π.ΓΥΜΝΑΣΙΟΘΕΣ/ΝΙΚ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ΕΙΔΙΚΟΤΗΤΑ:ΠΕ1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ΡΑΚΟΥ ΑΜΑΛ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83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Π.Π.ΓΥΜΝΑΣΙΟΘΕΣ/ΝΙΚ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ΦΕΡΕΙΑΚΗ ΔΙΕΥΘΥΝΣΗ ΠΡΩΤΟΒΑΘΜΙΑΣ &amp; ΔΕΥΤΕΡΟΒΑΘΜΙΑΣ ΕΚΠΑΙΔΕΥΣΗΣ ΗΠΕΙΡΟΥ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ΕΙΔΙΚΟΤΗΤΑ:ΠΕ0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ΣΙΠΛΑΚΙΔΗΣ ΙΑΚΩΒ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76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ΓΥΜΝΑΣΙΟ ΖΩΣΙΜΑΙΑΣ ΣΧΟΛΗΣ ΙΩΑΝΝΙΝΩΝ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1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ΚΙΖΑ ΒΑΣΙΛΙΚ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98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ΓΥΜΝΑΣΙΟ ΖΩΣΙΜΑΙΑΣ ΣΧΟΛΗΣ ΙΩΑΝΝΙΝΩΝ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ΦΕΡΕΙΑΚΗ ΔΙΕΥΘΥΝΣΗ ΠΡΩΤΟΒΑΘΜΙΑΣ &amp; ΔΕΥΤΕΡΟΒΑΘΜΙΑΣ ΕΚΠΑΙΔΕΥΣΗΣ ΔΥΤΙΚΗΣ  ΕΛΛΑΔΑ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ΕΙΔΙΚΟΤΗΤΑ:ΠΕ04.0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ΟΥΤΣΙΝΑ ΛΑΜΠΡΙΝ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54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ΙΚΤΟ Π. Π. ΣΧΟΛΕΙΟ ΠΑΝ. ΠΑΤΡΩΝ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ΕΙΔΙΚΟΤΗΤΑ:ΠΕ04.04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ΑΛΟΥΣΤΡΟΥ ΕΛΕΝ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50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ΙΚΤΟ Π. Π. ΣΧΟΛΕΙΟ ΠΑΝ. ΠΑΤΡΩΝ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ΕΙΔΙΚΟΤΗΤΑ:ΠΕ0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ΛΗ ΕΛΕΝ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19517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Π.Π.ΓΥΜΝΑΣΙΟ ΠΑΤΡΩΝ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ΦΕΡΕΙΑΚΗ ΔΙΕΥΘΥΝΣΗ ΠΡΩΤΟΒΑΘΜΙΑΣ &amp; ΔΕΥΤΕΡΟΒΑΘΜΙΑΣ ΕΚΠΑΙΔΕΥΣΗΣ ΚΡΗΤ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ΕΙΔΙΚΟΤΗΤΑ:ΠΕ0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ΑΦΝΟΜΗΛΗ ΣΤΑΥΡΟΥΛ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8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ΓΥΜΝΑΣΙΟ ΠΑΝ. ΚΡΗΤ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ΕΙΔΙΚΟΤΗΤΑ:ΠΕ08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ΟΚΟΠΙΟΥ ΣΕΜΕΛΗ- ΔΙΟΝΥΣ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87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ΓΥΜΝΑΣΙΟ ΠΑΝ. ΚΡΗΤΗΣ</w:t>
            </w:r>
          </w:p>
        </w:tc>
      </w:tr>
      <w:tr>
        <w:trPr>
          <w:trHeight w:val="70" w:hRule="atLeast"/>
        </w:trPr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ΤΥΠΑ ΠΕΙΡΑΜΑΤΙΚΑ ΛΥΚΕ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ΦΕΡΕΙΑΚΗ ΔΙΕΥΘΥΝΣΗ ΠΡΩΤΟΒΑΘΜΙΑΣ &amp; ΔΕΥΤΕΡΟΒΑΘΜΙΑΣ ΕΚΠΑΙΔΕΥΣΗΣ ΑΤΤΙΚ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ΕΙΔΙΚΟΤΗΤΑ:ΠΕ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0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ΑΡΑΤΖΟΠΟΥΛΟΣ ΠΑΝΑΓΙΩΤΗ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94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Π.Π. ΓΕΛ ΑΘΗΝΑΣ- ΓΕΝΝΑΔΕΙΟ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b/>
              </w:rPr>
              <w:t>ΕΙΔΙΚΟΤΗΤΑ:ΠΕ0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ΟΥΛΦΗΣ ΓΕΩΡΓΙ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32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Π.Π. ΓΕΛ ΑΘΗΝΑΣ 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ΕΙΔΙΚΟΤΗΤΑ:ΠΕ04.0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ΙΚΑΣ ΑΘΑΝΑΣΙ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14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Π.Π. ΓΕΛ ΑΘΗΝΑ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ΝΑΟΥΤΗ ΕΙΡΗΝ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18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Π.Π. ΓΕΛ ΑΘΗΝΑ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19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ΑΒΡΙΛΗ ΔΑΦΝ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8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Π.Π. ΓΕΛ ΑΘΗΝΑ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ΙΔΙΚΟΤΗΤΑ:ΠΕ0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ΖΑΚΩΣΤΑ ΔΙΟΝΥΣ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74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Π.Π.Σ.Π.Α.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ΕΙΔΙΚΟΤΗΤΑ:ΠΕ0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ΡΙΣΤΙΑΣ ΣΠΥΡΙΔΩ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97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ΓΕΛ ΒΑΡΒΑΚΕΙΟΥ ΣΧΟΛ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ΕΙΔΙΚΟΤΗΤΑ:ΠΕ04.0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ΚΚΑΛΑ ΜΑΡΙΛΕΝ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63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ΓΕΛ ΒΑΡΒΑΚΕΙΟΥ ΣΧΟΛ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ΕΙΔΙΚΟΤΗΤΑ:ΠΕ09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ΑΚΑΟΓΛΟΥ ΣΟΦ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35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ΓΕΛ ΑΝΑΒΡΥΤΩΝ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ΘΩΔΗΣ ΓΕΩΡΓΙ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06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ΓΕΛ. ΕΥΑΓΓΕΛΙΚΗΣ ΣΧΟΛΗΣ ΣΜΥΡΝ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ΕΙΔΙΚΟΤΗΤΑ:ΠΕ0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ΓΥΡΗ ΠΑΝΑΓΙΩΤ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76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ΓΕΛ. ΕΥΑΓΓΕΛΙΚΗΣ ΣΧΟΛΗΣ ΣΜΥΡΝ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ΛΟΓΕΡΑ ΠΑΡΑΣΚΕΥ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ΓΕΛ. ΙΩΝΙΔΕΙΟΥ ΣΧΟΛ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ΦΕΡΕΙΑΚΗ ΔΙΕΥΘΥΝΣΗ ΠΡΩΤΟΒΑΘΜΙΑΣ &amp; ΔΕΥΤΕΡΟΒΑΘΜΙΑΣ ΕΚΠΑΙΔΕΥΣΗΣ ΚΕΝΤΡΙΚΗΣ ΜΑΚΕΔΟΝΙΑ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ΔΙΚΟΤΗΤΑ:ΠΕ0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ΟΙΜΕΝΙΔΟΥ ΔΕΣΠΟΙΝ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56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Π.Π. ΓΕΛ ΘΕΣ/ΝΙΚΗΣ- ΜΑΝΩΛΗΣ ΑΝΔΡΟΝΙΚΟ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ΕΙΔΙΚΟΤΗΤΑ:ΠΕ1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ΔΟΠΟΥΛΟΣ ΔΗΜΗΤΡΙ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Π.Π. ΓΕΛ ΘΕΣ/ΝΙΚ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</w:rPr>
              <w:t>ΕΙΔΙΚΟΤΗΤΑ:ΠΕ</w:t>
            </w:r>
            <w:r>
              <w:rPr>
                <w:b/>
                <w:lang w:val="en-US"/>
              </w:rPr>
              <w:t>7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ΘΕΟΔΩΡΙΔΟΥ ΣΟΦ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908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ΣΧΟΛΕΙΟ Α. Π.Θ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ΕΧΑΓΙΑ ΘΕΟΦΑΝΕΙ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428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ΣΧΟΛΕΙΟ Α. Π.Θ.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</w:rPr>
              <w:t>ΕΙΔΙΚΟΤΗΤΑ:ΠΕ</w:t>
            </w:r>
            <w:r>
              <w:rPr>
                <w:b/>
                <w:lang w:val="en-US"/>
              </w:rPr>
              <w:t>6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ΣΤΡΟΔΗΜΟΥ ΣΤΑΥΡΟΥΛ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195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ΣΧΟΛΕΙΟ Α. Π.Θ.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</w:rPr>
              <w:t>ΕΙΔΙΚΟΤΗΤΑ:ΠΕ0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ΡΕΜΠΑΣ ΜΙΧΑΗ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38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ΣΧΟΛΕΙΟ Α. Π.Θ.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ΦΕΡΕΙΑΚΗ ΔΙΕΥΘΥΝΣΗ ΠΡΩΤΟΒΑΘΜΙΑΣ &amp; ΔΕΥΤΕΡΟΒΑΘΜΙΑΣ ΕΚΠΑΙΔΕΥΣΗΣ ΚΡΗΤ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ΕΙΔΙΚΟΤΗΤΑ:ΠΕ0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ΥΓΚΕΛΑΚΗΣ ΑΛΕΞΑΝΔΡΟ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2319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.Π. ΓΕΛ ΗΡΑΚΛΕΙΟΥ ΚΡΗΤΗΣ</w:t>
            </w:r>
          </w:p>
        </w:tc>
      </w:tr>
      <w:tr>
        <w:trPr/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54:00Z</dcterms:created>
  <dc:creator>depps</dc:creator>
  <dc:description/>
  <cp:keywords/>
  <dc:language>en-US</dc:language>
  <cp:lastModifiedBy>Christina Pappa</cp:lastModifiedBy>
  <dcterms:modified xsi:type="dcterms:W3CDTF">2012-09-17T11:54:00Z</dcterms:modified>
  <cp:revision>2</cp:revision>
  <dc:subject/>
  <dc:title/>
</cp:coreProperties>
</file>