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 xml:space="preserve">                                    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6915</wp:posOffset>
                </wp:positionH>
                <wp:positionV relativeFrom="paragraph">
                  <wp:posOffset>146685</wp:posOffset>
                </wp:positionV>
                <wp:extent cx="2052320" cy="102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. Προτεραιότητ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θήνα,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05-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ρ. Πρωτ.     54822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1.1pt;mso-wrap-distance-left:9.05pt;mso-wrap-distance-right:9.05pt;mso-wrap-distance-top:0pt;mso-wrap-distance-bottom:0pt;margin-top:11.55pt;mso-position-vertical-relative:text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. Προτεραιότητ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θήνα,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05-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ρ. Πρωτ.     54822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-1006475</wp:posOffset>
                </wp:positionV>
                <wp:extent cx="2795905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85.5pt;mso-wrap-distance-left:9.05pt;mso-wrap-distance-right:9.05pt;mso-wrap-distance-top:0pt;mso-wrap-distance-bottom:0pt;margin-top:-79.25pt;mso-position-vertical-relative:text;margin-left:-1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710</wp:posOffset>
                </wp:positionH>
                <wp:positionV relativeFrom="paragraph">
                  <wp:posOffset>80645</wp:posOffset>
                </wp:positionV>
                <wp:extent cx="2531110" cy="751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ΟΣ ΔΙΟΙΚΗΤΙΚΟΣ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59.15pt;mso-wrap-distance-left:9.05pt;mso-wrap-distance-right:9.05pt;mso-wrap-distance-top:0pt;mso-wrap-distance-bottom:0pt;margin-top:6.3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ΟΣ ΔΙΟΙΚΗΤΙΚΟΣ ΤΟΜΕΑ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</w:t>
      </w:r>
    </w:p>
    <w:p>
      <w:pPr>
        <w:pStyle w:val="Normal"/>
        <w:spacing w:lineRule="auto" w:line="360"/>
        <w:ind w:right="-355" w:firstLine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0</wp:posOffset>
                </wp:positionH>
                <wp:positionV relativeFrom="paragraph">
                  <wp:posOffset>189865</wp:posOffset>
                </wp:positionV>
                <wp:extent cx="2181860" cy="7150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ές Διευθύνσεις Εκπαίδευ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Διευθύνσεις Δ/θμιας Εκπ/σης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56.3pt;mso-wrap-distance-left:9pt;mso-wrap-distance-right:9pt;mso-wrap-distance-top:0pt;mso-wrap-distance-bottom:0pt;margin-top:14.95pt;mso-position-vertical-relative:text;margin-left:342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4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ές Διευθύνσεις Εκπαίδευ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4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Διευθύνσεις Δ/θμιας Εκπ/ση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112395</wp:posOffset>
                </wp:positionV>
                <wp:extent cx="2411730" cy="981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Στ. Μερκούρ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22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77.3pt;mso-wrap-distance-left:9.05pt;mso-wrap-distance-right:9.05pt;mso-wrap-distance-top:0pt;mso-wrap-distance-bottom:0pt;margin-top:8.8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 Στ. Μερκούρ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2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5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24910</wp:posOffset>
                </wp:positionH>
                <wp:positionV relativeFrom="paragraph">
                  <wp:posOffset>240665</wp:posOffset>
                </wp:positionV>
                <wp:extent cx="522605" cy="2197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7.3pt;mso-wrap-distance-left:9pt;mso-wrap-distance-right:9pt;mso-wrap-distance-top:0pt;mso-wrap-distance-bottom:0pt;margin-top:18.95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355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24045</wp:posOffset>
                </wp:positionH>
                <wp:positionV relativeFrom="paragraph">
                  <wp:posOffset>252095</wp:posOffset>
                </wp:positionV>
                <wp:extent cx="2185670" cy="7029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Ινστιτούτο Εκπαιδευτ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Πολιτικής (Ι.Ε.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5 21 Αθή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55.35pt;mso-wrap-distance-left:9pt;mso-wrap-distance-right:9pt;mso-wrap-distance-top:0pt;mso-wrap-distance-bottom:0pt;margin-top:19.85pt;mso-position-vertical-relative:text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Ινστιτούτο Εκπαιδευτ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Πολιτικής (Ι.Ε.Π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15 21 Αθήν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355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24910</wp:posOffset>
                </wp:positionH>
                <wp:positionV relativeFrom="paragraph">
                  <wp:posOffset>178435</wp:posOffset>
                </wp:positionV>
                <wp:extent cx="522605" cy="2197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7.3pt;mso-wrap-distance-left:9pt;mso-wrap-distance-right:9pt;mso-wrap-distance-top:0pt;mso-wrap-distance-bottom:0pt;margin-top:14.05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355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right="-355"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4"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έμα: Ενημέρωση εκπαιδευτικών που διδάσκουν τις ξένες γλώσσες στα Γυμνάσια που εφαρμόζουν πιλοτικά τα νέα Προγράμματα Σπουδών 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ind w:left="284" w:right="140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right="-14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ις προαγωγικές και απολυτήριες εξετάσεις στα Γυμνάσια που εφαρμόζουν πιλοτικά τα νέα Προγράμματα Σπουδών, </w:t>
      </w:r>
      <w:r>
        <w:rPr>
          <w:rFonts w:cs="Arial" w:ascii="Arial" w:hAnsi="Arial"/>
          <w:sz w:val="22"/>
          <w:szCs w:val="22"/>
          <w:u w:val="single"/>
        </w:rPr>
        <w:t>η επιστημονική επιτροπή προτείνει τα ακόλουθα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-143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Οι καθηγητές να αξιοποιήσουν τα δείγματα θεμάτων που βρίσκονται αναρτημένα στην ιστοσελίδα του Ψηφιακού Σχολείου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igitalschoo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ned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gr</w:t>
        </w:r>
      </w:hyperlink>
      <w:r>
        <w:rPr>
          <w:rFonts w:cs="Arial" w:ascii="Arial" w:hAnsi="Arial"/>
          <w:sz w:val="22"/>
          <w:szCs w:val="22"/>
        </w:rPr>
        <w:t xml:space="preserve"> έχοντας υπόψη τα εξής:</w:t>
      </w:r>
    </w:p>
    <w:p>
      <w:pPr>
        <w:pStyle w:val="Normal"/>
        <w:spacing w:lineRule="auto" w:line="360"/>
        <w:ind w:right="-143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α) </w:t>
        <w:tab/>
        <w:t xml:space="preserve">Τα δείγματα θεμάτων είναι σύμφωνα με την αξιολόγηση των ξένων γλωσσών που περιγράφεται στο Π.Δ.47/2012 (ΦΕΚ Α΄ 97). </w:t>
      </w:r>
      <w:r>
        <w:rPr>
          <w:rFonts w:cs="Arial" w:ascii="Arial" w:hAnsi="Arial"/>
          <w:b/>
          <w:sz w:val="22"/>
          <w:szCs w:val="22"/>
        </w:rPr>
        <w:t>Ο/η καθηγητής/τρια επιλέγει θέματα που αντιστοιχούν στο επίπεδο των μαθητών</w:t>
      </w:r>
      <w:r>
        <w:rPr>
          <w:rFonts w:cs="Arial" w:ascii="Arial" w:hAnsi="Arial"/>
          <w:sz w:val="22"/>
          <w:szCs w:val="22"/>
        </w:rPr>
        <w:t>. Τα δείγματα θεμάτων κάθε γλώσσας χρησιμοποιούνται ως πρότυπο και ο/η καθηγητής/τρια προσαρμόζει τις δοκιμασίες κάθε επιπέδου και ενότητας στην ύλη που έχει διδάξει, ακολουθώντας το Π.Δ.47/2012 (ΦΕΚ Α΄ 97).</w:t>
      </w:r>
    </w:p>
    <w:p>
      <w:pPr>
        <w:pStyle w:val="Normal"/>
        <w:spacing w:lineRule="auto" w:line="360"/>
        <w:ind w:right="-143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β) </w:t>
        <w:tab/>
        <w:t>Η εξέταση των ξένων γλωσσών προτείνεται  να έχει διάρκεια δυόμιση (2,5) ώρες.</w:t>
      </w:r>
    </w:p>
    <w:p>
      <w:pPr>
        <w:pStyle w:val="Normal"/>
        <w:spacing w:lineRule="auto" w:line="360"/>
        <w:ind w:right="-143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γ) </w:t>
        <w:tab/>
        <w:t>Για πρακτικούς λόγους, συνιστάται η εξέταση να ξεκινήσει με την ενότητα 3, κατανόηση προφορικού λόγου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να συνεχιστεί με τις ενότητες κατανόησης και παραγωγής γραπτού λόγου, ώστε οι μαθητές που ολοκληρώνουν την εξέταση να μπορούν να αποχωρούν από την αίθουσα. </w:t>
      </w:r>
    </w:p>
    <w:p>
      <w:pPr>
        <w:pStyle w:val="Normal"/>
        <w:spacing w:lineRule="auto" w:line="360"/>
        <w:ind w:right="-14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) </w:t>
        <w:tab/>
        <w:t>Οι απαντήσεις των θεμάτων εξέτασης (και των τριών ενοτήτων) γράφονται πάνω στο φυλλάδιο. Εξαίρεση αποτελούν τα θέματα Αγγλικής, Ενότητα 2, επίπεδο Β1-Β2, τα οποία γράφονται σε συνημμένη κόλλα διαγωνίσματος.</w:t>
      </w:r>
    </w:p>
    <w:p>
      <w:pPr>
        <w:pStyle w:val="Normal"/>
        <w:spacing w:lineRule="auto" w:line="360"/>
        <w:ind w:right="-143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ε) </w:t>
        <w:tab/>
        <w:t xml:space="preserve">Οι μαθητές προτείνεται να αποχωρούν από την αίθουσα εφόσον παρέλθουν πενήντα (50΄) λεπτά από την έναρξη της εξέτασης, χωρίς αυτό να είναι δεσμευτικό. </w:t>
      </w:r>
    </w:p>
    <w:p>
      <w:pPr>
        <w:pStyle w:val="Normal"/>
        <w:spacing w:lineRule="auto" w:line="360"/>
        <w:ind w:right="-14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ετικά με τον τρόπο εξέτασης των μαθητών με μαθησιακές δυσκολίες εφαρμόζεται η ισχύουσα νομοθεσία. </w:t>
      </w:r>
    </w:p>
    <w:p>
      <w:pPr>
        <w:pStyle w:val="Normal"/>
        <w:spacing w:lineRule="auto" w:line="360"/>
        <w:ind w:right="-143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Παρακαλούμε να ενημερωθούν οι σχολικές μονάδες Δ/θμιας Εκπ/σης που αναφέρονται στη με αρ. πρωτ. 97911/Γ1/31-08-2011 Υπουργική Απόφαση (Β΄ 2121). </w:t>
      </w:r>
    </w:p>
    <w:p>
      <w:pPr>
        <w:pStyle w:val="Normal"/>
        <w:spacing w:lineRule="auto" w:line="360"/>
        <w:ind w:right="-14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58565</wp:posOffset>
                </wp:positionH>
                <wp:positionV relativeFrom="paragraph">
                  <wp:posOffset>198120</wp:posOffset>
                </wp:positionV>
                <wp:extent cx="2581910" cy="1019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ΕΙΔΙΚΟΣ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ΙΧΑΛΗΣ ΚΟΝΤΟΓΙΑΝΝ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0.3pt;mso-wrap-distance-left:9pt;mso-wrap-distance-right:9pt;mso-wrap-distance-top:0pt;mso-wrap-distance-bottom:0pt;margin-top:15.6pt;mso-position-vertical-relative:text;margin-left:2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ΕΙΔΙΚΟΣ ΓΡΑΜΜΑΤΕΑ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ΙΧΑΛΗΣ ΚΟΝΤΟΓΙΑΝΝ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5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Normal"/>
        <w:ind w:right="-143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Γραφείο Ειδ. Γραμματέα</w:t>
      </w:r>
    </w:p>
    <w:p>
      <w:pPr>
        <w:pStyle w:val="Normal"/>
        <w:ind w:right="-143" w:hanging="0"/>
        <w:jc w:val="both"/>
        <w:rPr/>
      </w:pPr>
      <w:r>
        <w:rPr>
          <w:spacing w:val="-4"/>
          <w:sz w:val="22"/>
          <w:szCs w:val="22"/>
        </w:rPr>
        <w:t xml:space="preserve">Δ/νση Σπουδών Δ.Ε   </w:t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a1"/>
    <w:family w:val="auto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1Char">
    <w:name w:val="Επικεφαλίδα 1 Char"/>
    <w:basedOn w:val="Style12"/>
    <w:qFormat/>
    <w:rPr>
      <w:rFonts w:ascii="Arial" w:hAnsi="Arial" w:cs="Arial"/>
      <w:b/>
      <w:sz w:val="22"/>
      <w:szCs w:val="24"/>
    </w:rPr>
  </w:style>
  <w:style w:type="character" w:styleId="Char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1">
    <w:name w:val="Σώμα κειμένου Char"/>
    <w:basedOn w:val="Style12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Σώμα κείμενου με εσοχή Char"/>
    <w:basedOn w:val="Style12"/>
    <w:qFormat/>
    <w:rPr>
      <w:rFonts w:ascii="Calibri" w:hAnsi="Calibri" w:eastAsia="Calibri" w:cs="Calibri"/>
      <w:sz w:val="22"/>
      <w:szCs w:val="22"/>
    </w:rPr>
  </w:style>
  <w:style w:type="character" w:styleId="Char3">
    <w:name w:val="Κείμενο σχολίου Char"/>
    <w:basedOn w:val="Style12"/>
    <w:qFormat/>
    <w:rPr>
      <w:rFonts w:ascii="Calibri" w:hAnsi="Calibri" w:eastAsia="Calibri" w:cs="Calibri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Κείμενο σχολίου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digitalschool.minedu.gov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1:00Z</dcterms:created>
  <dc:creator>ΥΠ.Ε.Π.Θ</dc:creator>
  <dc:description/>
  <cp:keywords/>
  <dc:language>en-US</dc:language>
  <cp:lastModifiedBy>Quest User</cp:lastModifiedBy>
  <cp:lastPrinted>2011-09-30T15:09:00Z</cp:lastPrinted>
  <dcterms:modified xsi:type="dcterms:W3CDTF">2012-05-16T09:21:00Z</dcterms:modified>
  <cp:revision>2</cp:revision>
  <dc:subject/>
  <dc:title>Να διατηρηθεί μέχρι ................</dc:title>
</cp:coreProperties>
</file>