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ΠΙΣΤΟΠΟΙΗΣΗΣ ΤΗΣ ΓΝΩΣΗΣ ΞΕΝΩΝ ΓΛΩΣΣ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Νοεμβρίου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ΥΘΥΝΣΗ / ΗΛ/ΝΙΚΗ ΔΙΕΥΘΥΝΣΗ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ΥΠΟΨΗΦΙΟΥ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ταθερό/Κινητό)                                            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_______________________________________________________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51892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13.25pt;mso-wrap-distance-left:9pt;mso-wrap-distance-right:9pt;mso-wrap-distance-top:0pt;mso-wrap-distance-bottom:0pt;margin-top:5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 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υρκ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 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υρκ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67310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67310</wp:posOffset>
                </wp:positionV>
                <wp:extent cx="635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6"/>
        <w:gridCol w:w="6328"/>
      </w:tblGrid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χορηγηθεί Βοηθός  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2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Παρακαλώ να μου χορηγηθεί επιπλέον χ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.: Δεν υπερβαίνει το χρόνο του διαλείμματος μεταξύ της εξέτασης δύο ενοτήτων.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4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140335</wp:posOffset>
                      </wp:positionV>
                      <wp:extent cx="34290" cy="1721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1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/>
            <w:tcMar>
              <w:left w:w="68" w:type="dxa"/>
            </w:tcMar>
          </w:tcPr>
          <w:tbl>
            <w:tblPr>
              <w:tblW w:w="603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987"/>
              <w:gridCol w:w="1989"/>
            </w:tblGrid>
            <w:tr>
              <w:trPr>
                <w:trHeight w:val="907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645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171"/>
            </w:tblGrid>
            <w:tr>
              <w:trPr>
                <w:trHeight w:val="1194" w:hRule="atLeast"/>
              </w:trPr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ειδικό εξεταστικό κέντρο στο οποίο επιθυμείτε να εξεταστείτε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ΑΘΗΝΑ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6480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473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    ΚΩΔΙΚΟΣ ΠΕΡΙΟΧΗΣ ΣΤΗΝ ΟΠ            ΟΠΟΙΑ ΕΠΙΘΥΜΕΙΤΕ ΝΑ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έχετε  επιλέξει κάποιο από τα ειει              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Νοεμβρίου 2014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080"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Στις εξετάσεις ΚΠγ περιόδου Νοεμβρίου 2014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7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6.</w:t>
      </w:r>
      <w:r>
        <w:rPr>
          <w:rFonts w:cs="Arial" w:ascii="Arial" w:hAnsi="Arial"/>
          <w:sz w:val="17"/>
          <w:szCs w:val="17"/>
        </w:rPr>
        <w:t xml:space="preserve"> Τα εξεταστικά κέντρα θα ανακοινωθούν στην ιστοσελίδα του Υπουργείο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37"/>
        <w:gridCol w:w="2127"/>
        <w:gridCol w:w="2079"/>
        <w:gridCol w:w="1411"/>
        <w:gridCol w:w="14"/>
        <w:gridCol w:w="1759"/>
      </w:tblGrid>
      <w:tr>
        <w:trPr>
          <w:trHeight w:val="587" w:hRule="exact"/>
        </w:trPr>
        <w:tc>
          <w:tcPr>
            <w:tcW w:w="108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</w:tc>
      </w:tr>
      <w:tr>
        <w:trPr>
          <w:trHeight w:val="587" w:hRule="exact"/>
        </w:trPr>
        <w:tc>
          <w:tcPr>
            <w:tcW w:w="10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Νοεμβρίου 2014</w:t>
            </w:r>
          </w:p>
        </w:tc>
      </w:tr>
      <w:tr>
        <w:trPr>
          <w:trHeight w:val="931" w:hRule="exac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φέρειε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ες γλώσσες επιπέδου Β(Β1&amp;Β2) 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ξεταζόμενες γλώσσες  επιπέδου Γ(Γ1&amp;Γ2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ο επίπεδο Γ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ωδικό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ς</w:t>
            </w:r>
          </w:p>
        </w:tc>
      </w:tr>
      <w:tr>
        <w:trPr>
          <w:trHeight w:val="635" w:hRule="exac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KH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΄ ΑΘΗΝ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702" w:hRule="exac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΄ΑΘΗΝ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ΙΡΑΙΑ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ΝΑΤ. ΜΑΚΕΔΟΝΙΑΣ ΚΑΙ ΘΡΑΚΗ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ΒΡΟ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Π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</w:tr>
      <w:tr>
        <w:trPr>
          <w:trHeight w:val="73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ΕΝΤΡ. ΜΑΚΕΔΟΝΙΑ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. ΘΕΣ/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554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. ΘΕΣ/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</w:tr>
      <w:tr>
        <w:trPr>
          <w:trHeight w:val="42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ΛΛ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Ρ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ΥΤ. ΜΑΚΕΔΟΝΙ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ΑΝ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ΟΡ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ΗΠΕΙΡ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ΙΝΩ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ΕΒΕΖ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430" w:hRule="exac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 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>
          <w:trHeight w:val="366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ΟΝΙΩΝ ΝΗΣΩ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ΚΥΡΑ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Σ ΕΛΛΑΔΑ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ΤΩΛ/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469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Ϊ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Σ ΕΛΛΑΔ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ΘΙΩΤΙΔ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ΟΙΩΤΙ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ΟΠΟΝΝΗΣ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ΚΑΔ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Η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ΕΙΟΥ ΑΙΓΑΙ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ΣΒ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ΤΙΟΥ ΑΙΓΑΙ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>
          <w:trHeight w:val="24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ΙΩ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</w:tr>
      <w:tr>
        <w:trPr>
          <w:trHeight w:val="498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/>
      <w:t>από 3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6:00Z</dcterms:created>
  <dc:creator>Τρυφωνόπουλος Κωνσταντίνος</dc:creator>
  <dc:description/>
  <cp:keywords/>
  <dc:language>en-US</dc:language>
  <cp:lastModifiedBy>Maria</cp:lastModifiedBy>
  <cp:lastPrinted>2014-09-10T13:51:00Z</cp:lastPrinted>
  <dcterms:modified xsi:type="dcterms:W3CDTF">2014-09-11T06:06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