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ίτηση υποβολής υποψηφιότητας εκπαιδευτικού  για  θέση διευθυντή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στο Ζάννειο  Πρότυπο Πειραματικό  ΓΕΛ </w:t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lang w:val="el-GR"/>
        </w:rPr>
        <w:t xml:space="preserve">Εργοβιογραφικό σημείωμα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el-GR"/>
        </w:rPr>
      </w:pPr>
      <w:r>
        <w:rPr>
          <w:b/>
          <w:lang w:val="el-GR"/>
        </w:rPr>
        <w:t>Προσωπικά στοιχεία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7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ριθμός  Μητρώου εκπαιδευτικο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/>
              <w:t>T</w:t>
            </w:r>
            <w:r>
              <w:rPr>
                <w:lang w:val="el-GR"/>
              </w:rPr>
              <w:t>ηλέφωνο επικοινωνίας 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/νση ηλεκτρονικού ταχυδρομείου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ροσωπικός ιστότοπος: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λά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Ειδικότητ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χολική μονάδα οργανικής θέσης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χολική μονάδα υπηρεσίας  για το σχολικό έτος 2012-13 ή υπηρεσία άσκησης καθηκόντων ευθύνης για το σχολικό έτος 2012-1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υπηρεσίας σε σχολικές μονάδε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 ΚΑΤΑΡΤΙΣΗ ΚΑΙ ΕΠΙΣΤΗΜΟΝΙΚΟ ΕΡΓ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1. Σπουδέ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. Διδακτορικό  Δίπλωμα Σπουδών (Πανεπιστήμιο, Τμήμα, Τίτλος διατριβής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Μεταπτυχιακό Δίπλωμα Ειδίκευσης (ΜΔΕ), τίτλος (-οι) (Ειδικότητα, Κατεύθυνση, Πανεπιστήμιο, Τμήμα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Δεύτερο πτυχίο (Πανεπιστήμιο, Τμήμα), Δίπλωμα μετεκπαίδευσης σε Διδασκαλείο ή σε ΣΕΛΜΕ/ΣΕΛΔ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1.2. Πιστοποίηση γνώσεω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. Πιστοποίηση γλωσσομάθεια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Πιστοποίηση χρήσης και αξιοποίησης των ΤΠ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3. Επιστημονικό έργο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. Επιστημονικά συγγράμματ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Άρθρ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Εισηγήσει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. Σχεδιασμός και εκπόνηση εκπαιδευτικού υλικο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 ΔΙΔΑΚΤΙΚΗ ΕΜΠΕΙΡΙΑ , ΠΡΟΫΠΗΡΕΣΙΑ</w:t>
      </w:r>
    </w:p>
    <w:p>
      <w:pPr>
        <w:pStyle w:val="Normal"/>
        <w:rPr/>
      </w:pPr>
      <w:r>
        <w:rPr/>
        <w:t>2.1. Διδακτική και επιμορφωτική εμπειρί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. Παρακολούθηση προγραμμάτων επαγγελματικής ανάπτυξη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Β. Επιμορφωτικό έργο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Διδασκαλία σε ΑΕΙ/ ΑΤΕ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2.2 Προϋπηρεσία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2.2.1. Προϋπηρεσία  σε σχολικές μονάδε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2.1. Προϋπηρεσία  σε θέσεις ευθύνης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Α. Σε θέση υποδιευθυντή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Σε θέση διευθυντή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Σε θέση σχολικού συμβούλο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3 Εκπαιδευτική έρευνα και υποστήριξη της διδακτικής πράξη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Α. </w:t>
            </w:r>
            <w:r>
              <w:rPr>
                <w:rFonts w:cs="Calibri"/>
                <w:lang w:val="el-GR"/>
              </w:rPr>
              <w:t>Οργάνωση ή συμμετοχή σε αξιολόγηση της ποιότητας του εκπαιδευτικού έργου και της υλικοτεχνικής υποδομής  σχολικής μονάδας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lang w:val="el-GR"/>
              </w:rPr>
              <w:t xml:space="preserve">Β. </w:t>
            </w:r>
            <w:r>
              <w:rPr>
                <w:rFonts w:cs="Calibri"/>
                <w:lang w:val="el-GR"/>
              </w:rPr>
              <w:t xml:space="preserve">Συμμετοχή ή οργάνωση/ υποστήριξη έρευνας πεδίου στο επίπεδο της σχολικής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l-GR"/>
              </w:rPr>
              <w:t>μονάδας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 </w:t>
            </w:r>
            <w:r>
              <w:rPr>
                <w:rFonts w:cs="Calibri"/>
                <w:lang w:val="el-GR"/>
              </w:rPr>
              <w:t>Συμμετοχή ή υποστήριξη δράσεων ενδοσχολικής επιμόρφωσης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.</w:t>
            </w:r>
            <w:r>
              <w:rPr>
                <w:rFonts w:cs="Calibri"/>
                <w:lang w:val="el-GR"/>
              </w:rPr>
              <w:t xml:space="preserve"> Συμμετοχή ή υποστήριξη καινοτόμων διδακτικών πρακτικών με τη χρήση των ΤΠ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Ε.</w:t>
            </w:r>
            <w:r>
              <w:rPr>
                <w:rFonts w:cs="Calibri"/>
                <w:lang w:val="el-GR"/>
              </w:rPr>
              <w:t xml:space="preserve"> Συμμετοχή ή υποστήριξη δημιουργικών δράσεων και συνεργασιών (μεταξύ σχολείων, σχολείων και κοινωνικών ομάδων, κτλ.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Τ.</w:t>
            </w:r>
            <w:r>
              <w:rPr>
                <w:rFonts w:cs="Calibri"/>
                <w:lang w:val="el-GR"/>
              </w:rPr>
              <w:t xml:space="preserve"> Συμμετοχή ή οργάνωση λειτουργίας ομίλων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Ζ.</w:t>
            </w:r>
            <w:r>
              <w:rPr>
                <w:rFonts w:cs="Calibri"/>
                <w:lang w:val="el-GR"/>
              </w:rPr>
              <w:t xml:space="preserve"> Οργάνωση, υποστήριξη, συντονισμό ή συμμετοχή σε προγράμματα  πρακτικής άσκησης φοιτητών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3. Προσθέστε οποιοδήποτε άλλο στοιχείο θεωρείτε ότι θα ενισχύσει την υποψηφιότητά σα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Ημερομηνία   …/.../…                                                                                                            Υπογραφή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</w:t>
      </w:r>
      <w:r>
        <w:rPr>
          <w:b/>
          <w:lang w:val="el-GR"/>
        </w:rPr>
        <w:tab/>
        <w:tab/>
        <w:t xml:space="preserve">       …………………………</w:t>
      </w:r>
    </w:p>
    <w:p>
      <w:pPr>
        <w:pStyle w:val="Normal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el-GR"/>
        </w:rPr>
        <w:t>(Ονοματεπώνυμο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3:00Z</dcterms:created>
  <dc:creator>User</dc:creator>
  <dc:description/>
  <cp:keywords/>
  <dc:language>en-US</dc:language>
  <cp:lastModifiedBy>Maria</cp:lastModifiedBy>
  <cp:lastPrinted>2012-01-11T13:43:00Z</cp:lastPrinted>
  <dcterms:modified xsi:type="dcterms:W3CDTF">2013-07-05T06:33:00Z</dcterms:modified>
  <cp:revision>2</cp:revision>
  <dc:subject/>
  <dc:title>Αίτηση υποβολής υποψηφιότητας εκπαιδευτικού  για  θέση διευθυντή</dc:title>
</cp:coreProperties>
</file>