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86"/>
      </w:tblGrid>
      <w:tr>
        <w:trPr>
          <w:trHeight w:val="426" w:hRule="atLeast"/>
        </w:trPr>
        <w:tc>
          <w:tcPr>
            <w:tcW w:w="4951" w:type="dxa"/>
            <w:tcBorders/>
            <w:vAlign w:val="center"/>
          </w:tcPr>
          <w:p>
            <w:pPr>
              <w:pStyle w:val="Caption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Heading1"/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021" w:hRule="atLeast"/>
        </w:trPr>
        <w:tc>
          <w:tcPr>
            <w:tcW w:w="4951" w:type="dxa"/>
            <w:tcBorders/>
            <w:vAlign w:val="center"/>
          </w:tcPr>
          <w:p>
            <w:pPr>
              <w:pStyle w:val="Caption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-------</w:t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951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Μαρούσι, 29-08-2013</w:t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Αρ.Πρωτ.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 xml:space="preserve"> 119020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Βαθμός Προτερ.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ΑΠΟΦΑΣΗ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ΠΡΟΣ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ληροφορίες:  Δημακοπούλου Αικ., Κοκκινίδου Α.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Τηλ.: 2103442278, 210344225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Fax</w:t>
            </w:r>
            <w:r>
              <w:rPr>
                <w:rFonts w:cs="Arial" w:ascii="Cambria" w:hAnsi="Cambria"/>
                <w:sz w:val="22"/>
                <w:szCs w:val="22"/>
              </w:rPr>
              <w:t>: 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ΑΝΑΚΟΙΝΟΠΟΙΗΣΗ ΣΤΟ ΟΡΘΟ ΩΣ ΠΡΟΣ ΤΗ ΔΙΑΓΡΑΦΗ ΤΗΣ ΤΕΛΕΥΤΑΙΑΣ ΠΑΡΑΓΡΑΦΟΥ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ΜΑΡΟΥΣΙ, 02.09.2013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Ο ΥΠΟΥΡΓΟΣ </w:t>
        <w:tab/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Ν/ΝΟΣ ΑΡΒΑΝΙΤΟΠΟΥΛΟΣ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spacing w:lineRule="auto" w:line="360"/>
        <w:jc w:val="left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Caption"/>
        <w:spacing w:lineRule="auto" w:line="360"/>
        <w:ind w:left="0" w:hanging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 xml:space="preserve">Θέμα: </w:t>
      </w:r>
      <w:r>
        <w:rPr>
          <w:rFonts w:cs="Arial" w:ascii="Cambria" w:hAnsi="Cambria"/>
          <w:sz w:val="24"/>
          <w:szCs w:val="24"/>
          <w:lang w:val="el-GR"/>
        </w:rPr>
        <w:t>«Αποσπάσεις εκπαιδευτικών Δευτεροβάθμιας Εκπαίδευσης  στο   Ινστιτούτο Εκπαιδευτικής Πολιτικής (Ι.Ε.Π.) για το σχολικό έτος 2013-2014</w:t>
      </w:r>
      <w:r>
        <w:rPr>
          <w:rFonts w:cs="Cambria" w:ascii="Cambria" w:hAnsi="Cambria"/>
          <w:sz w:val="24"/>
          <w:szCs w:val="24"/>
          <w:lang w:val="el-GR"/>
        </w:rPr>
        <w:t>».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Έχοντας υπόψη:</w:t>
      </w:r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ις διατάξεις  του άρθρου 16.Γ΄, παρ.6. του Ν.1566/85 (ΦΕΚ 167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ου άρθρου 6, παρ.6 του Ν.2740/99 (ΦΕΚ 186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Arial" w:ascii="Cambria" w:hAnsi="Cambria"/>
        </w:rPr>
        <w:t>Το άρθρο 31 του Ν.3848/2010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3.   Τις διατάξεις του άρθρου 1 του Ν3966/2011 (ΦΕΚ 118/24-05-2011).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cs="Calibri" w:ascii="Cambria" w:hAnsi="Cambria"/>
        </w:rPr>
        <w:t xml:space="preserve">4. </w:t>
      </w:r>
      <w:r>
        <w:rPr>
          <w:rFonts w:cs="Calibri" w:ascii="Calibri" w:hAnsi="Calibri"/>
        </w:rPr>
        <w:t xml:space="preserve">Την με αριθ. 90595/ΣΤ5/5-7-2013 (ΦΕΚ 1667 τ.Β’/5-7-2013) Απόφαση του Πρωθυπουργού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libri" w:hAnsi="Calibri"/>
        </w:rPr>
        <w:t xml:space="preserve">και του Υπουργού Παιδείας και Θρησκευμάτων: «Ανάθεση αρμοδιοτήτων στους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Υφυπουργούς Παιδείας και Θρησκευμάτων, Κωνσταντίνο Γκιουλέκα και Συμεών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Κεδίκογλου»</w:t>
      </w:r>
    </w:p>
    <w:p>
      <w:pPr>
        <w:pStyle w:val="TextBodyIndent"/>
        <w:keepLines/>
        <w:tabs>
          <w:tab w:val="clear" w:pos="720"/>
          <w:tab w:val="left" w:pos="426" w:leader="none"/>
          <w:tab w:val="left" w:pos="679" w:leader="none"/>
        </w:tabs>
        <w:ind w:left="0" w:right="-1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>5. Το με αριθ. πρωτ, 5088/23-08-2013 έγγραφο του Ι.Ε.Π.</w:t>
      </w:r>
    </w:p>
    <w:p>
      <w:pPr>
        <w:pStyle w:val="Normal"/>
        <w:tabs>
          <w:tab w:val="clear" w:pos="720"/>
          <w:tab w:val="left" w:pos="679" w:leader="none"/>
          <w:tab w:val="left" w:pos="709" w:leader="none"/>
          <w:tab w:val="left" w:pos="10206" w:leader="none"/>
        </w:tabs>
        <w:spacing w:before="0" w:after="120"/>
        <w:ind w:left="426" w:right="567" w:hanging="426"/>
        <w:jc w:val="both"/>
        <w:rPr/>
      </w:pPr>
      <w:r>
        <w:rPr>
          <w:rFonts w:eastAsia="Cambria" w:cs="Cambria" w:ascii="Cambria" w:hAnsi="Cambria"/>
          <w:bCs/>
          <w:color w:val="000000"/>
        </w:rPr>
        <w:t xml:space="preserve">      </w:t>
      </w:r>
      <w:r>
        <w:rPr>
          <w:rFonts w:cs="Cambria" w:ascii="Cambria" w:hAnsi="Cambria"/>
          <w:bCs/>
          <w:color w:val="000000"/>
        </w:rPr>
        <w:t>6.  Τις  αιτήσεις  των  ενδιαφερομένων εκπαιδευτικών.</w:t>
      </w:r>
    </w:p>
    <w:p>
      <w:pPr>
        <w:pStyle w:val="Caption"/>
        <w:spacing w:lineRule="auto" w:line="360"/>
        <w:jc w:val="left"/>
        <w:rPr>
          <w:rFonts w:ascii="Cambria" w:hAnsi="Cambria" w:cs="Cambria"/>
          <w:bCs/>
          <w:color w:val="000000"/>
          <w:sz w:val="24"/>
          <w:szCs w:val="24"/>
          <w:lang w:val="el-GR"/>
        </w:rPr>
      </w:pPr>
      <w:r>
        <w:rPr>
          <w:rFonts w:cs="Cambria" w:ascii="Cambria" w:hAnsi="Cambria"/>
          <w:bCs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 xml:space="preserve">Α π ο φ α σ ί ζ ο υ μ ε </w:t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1"/>
        <w:spacing w:lineRule="exact" w:line="320"/>
        <w:ind w:left="28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Αποσπούμε στο Ινστιτούτο Εκπαιδευτικής Πολιτικής (Ι.Ε.Π.) για το σχολικό έτος 2013-2014, ύστερα από αίτησή τους και χωρίς δαπάνη για το δημόσιο, τους παρακάτω εκπαιδευτικούς Β/θμιας Εκπαίδευσης:</w:t>
      </w:r>
    </w:p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2"/>
        <w:gridCol w:w="2623"/>
        <w:gridCol w:w="1780"/>
        <w:gridCol w:w="1168"/>
        <w:gridCol w:w="2541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/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ΠΥΣΔΕ ΟΡΓΑΝ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2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ΚΡΙΤ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ΛΛ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26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ΒΕΡ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69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ΒΑΝ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19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/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81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ΙΑΝ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ΡΑΜΜΕΝ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68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ΑΣΚ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ΤΩΝ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0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ΟΚ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83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ΡΑΚΟΝΤΑΕΙ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65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ΖΟΥΛ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2.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0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ΩΜ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Θ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8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ΠΑΚ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58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Φ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ΑΝΙ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3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ΟΥΝ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ΓΟΛΙΔ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3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ΑΜΠΕΤΣ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ΣΙΛ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9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ΝΑ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58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Α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75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ΟΥ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ΕΥΒΟ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ΕΡΑΣΙΩ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ΗΣΤ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6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ΚΟ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0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Κ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12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Α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3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Ε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5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ΤΣΟΓΙΑΝ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ΙΟΛΕΤΤ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1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ΑΔΙ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ΕΙΒΑΔ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ΚΑΔ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6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ΥΡΑ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8.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ΓΓΙΩΡ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ΘΕΣΠΡ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6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ΑΜΠ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ΤΕΜΙΣ - 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60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ΣΤΟΡΟΔΗΜ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ΡΙΣ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ΗΤΣ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47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Ι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ΤΡ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ΠΑΜΠΑΛΙΟΥ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ΙΤΩΛ/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3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ΥΣΤΡΙΩ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ΖΑΚΥΝΘ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39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ΙΚΑΤΕΡ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77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5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ΞΕ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ΛΕ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ΩΔΕΚΑΝΗΣ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7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ΙΚΟΝ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ΣΠ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04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ΛΑΣ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6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0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ΠΟΣΤΟ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ΥΚΛΑΔ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5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ΕΡ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ΓΕΩΡΓ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25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ΘΑΝΑΣ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ΦΑΛΛΗ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7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Α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ΡΑΤ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ΗΝΕΛ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9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Π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ΡΚΥΡ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27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ΣΠΑΛ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ΙΡΗΝΗ 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39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ΡΟ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ΚΕΛΛΑΡ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ΡΒΑ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7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ΡΤΖΕ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30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ΗΜΑΙΟΦΟΡ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ΥΡΙΑ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9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ΙΜΟΝΟ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0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ΟΥΔΑΚ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ΜΜΑΝΟΥΗ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ΑΚΟΝΙ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8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ΑΜΠΟΚΑ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7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ΓΩ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ΤΥΛΙ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ΛΙΓΚ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ΦΛ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ΕΟΔΩ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ΥΤ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6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ΟΥΡ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ΕΞΑΝΔ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4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ΛΕΜΟΤ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ΟΥΣΤ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1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ΡΑΝ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 ΚΑΛΛΙ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6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ΙΑ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05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ΒΙΑΡ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Α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ΧΑΪ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76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ΠΙ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ΟΦ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21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ΤΖΗΚΩΝΣΤΑΝΤΙΝ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ΥΣΟΥΛ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27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ΙΣΤ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 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</w:tbl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auto" w:line="240"/>
        <w:ind w:left="340" w:firstLine="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Οι Προϊστάμενοι των Διευθύνσεων, στις οποίες ανήκουν τα σχολεία από τα οποία  αποσπώνται οι παραπάνω εκπαιδευτικοί, παρακαλούνται να κοινοποιήσουν την απόφαση στα σχολεία και στους  ενδιαφερομένους.</w:t>
      </w:r>
    </w:p>
    <w:p>
      <w:pPr>
        <w:pStyle w:val="BodyText21"/>
        <w:spacing w:lineRule="auto" w:line="276"/>
        <w:ind w:left="340" w:hanging="0"/>
        <w:rPr>
          <w:rFonts w:ascii="Calibri" w:hAnsi="Calibri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</w:p>
    <w:p>
      <w:pPr>
        <w:pStyle w:val="BodyText21"/>
        <w:spacing w:lineRule="auto" w:line="240"/>
        <w:ind w:firstLine="7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Ο  ΥΠΟΥΡΓ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</w:rPr>
        <w:t>ΚΩΝΣΤΑΝΤΙΝΟΣ ΑΡΒΑΝΙΤΟΠΟΥΛ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8"/>
          <w:szCs w:val="18"/>
          <w:u w:val="single"/>
        </w:rPr>
        <w:t>Εσωτερική διανομή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Υπουργού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Γραφείο Υφυπουργού κ. Κεδίκογλου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Γενικού Γραμματέα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Δ/νση Προσωπικού  Β/θμιας Εκπ/σης –Τμήμα Γ΄</w:t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Πίνακας απ</w:t>
      </w:r>
      <w:r>
        <w:rPr>
          <w:rFonts w:cs="Cambria" w:ascii="Cambria" w:hAnsi="Cambria"/>
          <w:b/>
          <w:sz w:val="18"/>
          <w:szCs w:val="18"/>
          <w:u w:val="single"/>
          <w:lang w:val="en-US"/>
        </w:rPr>
        <w:t>o</w:t>
      </w:r>
      <w:r>
        <w:rPr>
          <w:rFonts w:cs="Cambria" w:ascii="Cambria" w:hAnsi="Cambria"/>
          <w:b/>
          <w:sz w:val="18"/>
          <w:szCs w:val="18"/>
          <w:u w:val="single"/>
        </w:rPr>
        <w:t>δεκτών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</w:t>
      </w:r>
      <w:r>
        <w:rPr>
          <w:rFonts w:cs="Cambria" w:ascii="Cambria" w:hAnsi="Cambria"/>
          <w:b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Ι.Ε.Π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T</w:t>
      </w:r>
      <w:r>
        <w:rPr>
          <w:rFonts w:cs="Arial" w:ascii="Cambria" w:hAnsi="Cambria"/>
          <w:sz w:val="18"/>
          <w:szCs w:val="18"/>
        </w:rPr>
        <w:t>σόχα 36, 11521  Αθήνα/ Με την παράκληση να ενημερωθούν οι ενδιαφερόμενοι εκπαιδευτικοί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2.</w:t>
      </w:r>
      <w:r>
        <w:rPr>
          <w:rFonts w:cs="Arial" w:ascii="Cambria" w:hAnsi="Cambria"/>
          <w:sz w:val="18"/>
          <w:szCs w:val="18"/>
        </w:rPr>
        <w:t xml:space="preserve"> Περιφερειακές Διευθύνσεις Εκπαίδευσης 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3.</w:t>
      </w:r>
      <w:r>
        <w:rPr>
          <w:rFonts w:cs="Arial" w:ascii="Cambria" w:hAnsi="Cambria"/>
          <w:sz w:val="18"/>
          <w:szCs w:val="18"/>
        </w:rPr>
        <w:t xml:space="preserve"> Διευθύνσεις Δ.Ε. όλης της χώρα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4</w:t>
      </w:r>
      <w:r>
        <w:rPr>
          <w:rFonts w:cs="Arial" w:ascii="Cambria" w:hAnsi="Cambria"/>
          <w:sz w:val="18"/>
          <w:szCs w:val="18"/>
        </w:rPr>
        <w:t xml:space="preserve">. Διεύθυνση Εδικής Αγωγής </w:t>
      </w:r>
    </w:p>
    <w:sectPr>
      <w:type w:val="nextPage"/>
      <w:pgSz w:w="11906" w:h="16838"/>
      <w:pgMar w:left="992" w:right="1418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284" w:right="1134" w:firstLine="709"/>
      <w:jc w:val="both"/>
    </w:pPr>
    <w:rPr>
      <w:b/>
      <w:color w:val="00000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9:00Z</dcterms:created>
  <dc:creator>Quest User</dc:creator>
  <dc:description/>
  <cp:keywords/>
  <dc:language>en-US</dc:language>
  <cp:lastModifiedBy>Maria</cp:lastModifiedBy>
  <cp:lastPrinted>2013-08-30T14:48:00Z</cp:lastPrinted>
  <dcterms:modified xsi:type="dcterms:W3CDTF">2013-09-03T11:09:00Z</dcterms:modified>
  <cp:revision>2</cp:revision>
  <dc:subject/>
  <dc:title>                                          </dc:title>
</cp:coreProperties>
</file>