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1590</wp:posOffset>
                </wp:positionV>
                <wp:extent cx="264287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5pt;mso-wrap-distance-left:9.05pt;mso-wrap-distance-right:9.05pt;mso-wrap-distance-top:0pt;mso-wrap-distance-bottom:0pt;margin-top:1.7pt;mso-position-vertical-relative:text;margin-left:-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51435</wp:posOffset>
                </wp:positionV>
                <wp:extent cx="1868805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04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332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1.1pt;mso-wrap-distance-left:9.05pt;mso-wrap-distance-right:9.05pt;mso-wrap-distance-top:0pt;mso-wrap-distance-bottom:0pt;margin-top:4.05pt;mso-position-vertical-relative:text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04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 </w:t>
                        <w:tab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4332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37465</wp:posOffset>
                </wp:positionV>
                <wp:extent cx="281178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7.7pt;mso-wrap-distance-left:9.05pt;mso-wrap-distance-right:9.05pt;mso-wrap-distance-top:0pt;mso-wrap-distance-bottom:0pt;margin-top:2.9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0955</wp:posOffset>
                </wp:positionV>
                <wp:extent cx="2449830" cy="1034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Ταχ. Δ/νση:Ανδρέα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Τ.Κ. – Πόλη: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Τηλέφωνο:</w:t>
                              <w:tab/>
                              <w:t xml:space="preserve">210-34434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1.45pt;mso-wrap-distance-left:9.05pt;mso-wrap-distance-right:9.05pt;mso-wrap-distance-top:0pt;mso-wrap-distance-bottom:0pt;margin-top:1.6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Ταχ. Δ/νση:Ανδρέα Παπανδρέου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Τ.Κ. – Πόλη:151 80 Μαρούσ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Τηλέφωνο:</w:t>
                        <w:tab/>
                        <w:t xml:space="preserve">210-34434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9245</wp:posOffset>
                </wp:positionH>
                <wp:positionV relativeFrom="paragraph">
                  <wp:posOffset>31750</wp:posOffset>
                </wp:positionV>
                <wp:extent cx="2662555" cy="838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ικές μονάδες του συνημμέν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ίνακα (μέσω των Δ/νσε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65pt;height:66.05pt;mso-wrap-distance-left:9pt;mso-wrap-distance-right:9pt;mso-wrap-distance-top:0pt;mso-wrap-distance-bottom:0pt;margin-top:2.5pt;mso-position-vertical-relative:text;margin-left:32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84" w:leader="none"/>
                        </w:tabs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84" w:leader="none"/>
                        </w:tabs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ικές μονάδες του συνημμέν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πίνακα (μέσω των Δ/νσε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7255</wp:posOffset>
                </wp:positionH>
                <wp:positionV relativeFrom="paragraph">
                  <wp:posOffset>37465</wp:posOffset>
                </wp:positionV>
                <wp:extent cx="584200" cy="2101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55pt;mso-wrap-distance-left:9pt;mso-wrap-distance-right:9pt;mso-wrap-distance-top:0pt;mso-wrap-distance-bottom:0pt;margin-top:2.95pt;mso-position-vertical-relative:text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2997835</wp:posOffset>
                </wp:positionV>
                <wp:extent cx="248602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4"/>
                              </w:rPr>
                              <w:t xml:space="preserve">Δήμος Θεσσαλονίκης- 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Αντιδημαρχία  Πολιτισμού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Θεοφίλου 25 Άνω Πόλη,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6 33 Θεσσαλονί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pt;mso-wrap-distance-left:9.05pt;mso-wrap-distance-right:9.05pt;mso-wrap-distance-top:0pt;mso-wrap-distance-bottom:0pt;margin-top:236.0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Cs w:val="24"/>
                        </w:rPr>
                        <w:t xml:space="preserve">Δήμος Θεσσαλονίκης- </w:t>
                      </w:r>
                    </w:p>
                    <w:p>
                      <w:pPr>
                        <w:pStyle w:val="TextBody"/>
                        <w:ind w:left="284" w:hanging="284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Αντιδημαρχία  Πολιτισμού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Θεοφίλου 25 Άνω Πόλη,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46 33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23495</wp:posOffset>
                </wp:positionV>
                <wp:extent cx="2620010" cy="9378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εριφερειακές Διευθύνσεις Εκπαίδευσης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ργανωτική Επιτροπή 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Μαθητικές Εκδηλώσεις Πρώτη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0 47 Πρώτη Σερ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73.85pt;mso-wrap-distance-left:9.05pt;mso-wrap-distance-right:9.05pt;mso-wrap-distance-top:0pt;mso-wrap-distance-bottom:0pt;margin-top:1.8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36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εριφερειακές Διευθύνσεις Εκπαίδευσης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360" w:right="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Οργανωτική Επιτροπή  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Μαθητικές Εκδηλώσεις Πρώτη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20 47 Πρώτη Σερρών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80010</wp:posOffset>
                </wp:positionV>
                <wp:extent cx="6477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6.3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I΄ ΜΑΘΗΤΙΑΔΑ «ΠΡΩΤΗ 2012»</w:t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/>
      </w:pPr>
      <w:r>
        <w:rPr>
          <w:sz w:val="22"/>
          <w:szCs w:val="22"/>
        </w:rPr>
        <w:t>Σε συνέχεια του με αρ. πρωτ. 18246/Γ2/20-02-2012 εγγράφου μας και λαμβάνοντας υπόψη το με αρ. πρωτ. 5794/05-04-2012 έγγραφο του Δήμου Αμφίπολης της Περιφερειακής Ενότητας Σερρών, σας γνωστοποιούμε ότι στις εκδηλώσεις θα πάρουν μέρος οι σχολικές μονάδες που αναγράφονται στο συνημμένο πίνακα.</w:t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μετακίνηση των μαθητών θα γίνει σύμφωνα με την κείμενη νομοθεσία. </w:t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και διευκρινίσεις οι ενδιαφερόμενοι μπορούν να απευθύνονται στην Οργανωτική Επιτροπή «Μαθητικές Εκδηλώσεις Πρώτης», στα τηλέφωνα/fax </w:t>
      </w:r>
      <w:r>
        <w:rPr>
          <w:b/>
          <w:sz w:val="22"/>
          <w:szCs w:val="22"/>
        </w:rPr>
        <w:t>23240-61604 και 23240-61055</w:t>
      </w:r>
      <w:r>
        <w:rPr>
          <w:sz w:val="22"/>
          <w:szCs w:val="22"/>
        </w:rPr>
        <w:t xml:space="preserve">, καθώς και στην ιστοσελίδα </w:t>
      </w:r>
      <w:hyperlink r:id="rId6">
        <w:r>
          <w:rPr>
            <w:rStyle w:val="InternetLink"/>
            <w:rFonts w:cs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mathitiada</w:t>
        </w:r>
        <w:r>
          <w:rPr>
            <w:rStyle w:val="InternetLink"/>
            <w:rFonts w:cs="Arial"/>
            <w:b/>
            <w:sz w:val="22"/>
            <w:szCs w:val="22"/>
          </w:rPr>
          <w:t>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gr</w:t>
        </w:r>
      </w:hyperlink>
      <w:r>
        <w:rPr>
          <w:rFonts w:cs="Arial"/>
          <w:b/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 </w:t>
      </w:r>
    </w:p>
    <w:p>
      <w:pPr>
        <w:pStyle w:val="BodyText2"/>
        <w:tabs>
          <w:tab w:val="clear" w:pos="720"/>
          <w:tab w:val="left" w:pos="9212" w:leader="none"/>
        </w:tabs>
        <w:spacing w:lineRule="auto" w:line="360" w:before="0" w:after="0"/>
        <w:ind w:right="-28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344" w:right="-198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740</wp:posOffset>
                </wp:positionH>
                <wp:positionV relativeFrom="paragraph">
                  <wp:posOffset>151765</wp:posOffset>
                </wp:positionV>
                <wp:extent cx="2369820" cy="1104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7pt;mso-wrap-distance-left:9.05pt;mso-wrap-distance-right:9.05pt;mso-wrap-distance-top:0pt;mso-wrap-distance-bottom:0pt;margin-top:11.9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-284" w:right="-355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-284" w:right="-355" w:hanging="0"/>
        <w:rPr>
          <w:rFonts w:cs="Arial"/>
          <w:sz w:val="20"/>
        </w:rPr>
      </w:pPr>
      <w:r>
        <w:rPr>
          <w:rFonts w:cs="Arial"/>
          <w:sz w:val="20"/>
        </w:rPr>
        <w:t xml:space="preserve">Γρ. Ειδικού Γραμματέα </w:t>
      </w:r>
    </w:p>
    <w:p>
      <w:pPr>
        <w:pStyle w:val="Normal"/>
        <w:numPr>
          <w:ilvl w:val="0"/>
          <w:numId w:val="3"/>
        </w:numPr>
        <w:ind w:left="-284" w:right="-355" w:hanging="0"/>
        <w:rPr>
          <w:rFonts w:cs="Arial"/>
          <w:sz w:val="20"/>
        </w:rPr>
      </w:pPr>
      <w:r>
        <w:rPr>
          <w:rFonts w:cs="Arial"/>
          <w:sz w:val="20"/>
        </w:rPr>
        <w:t>Δ/νση Φυσικής Αγωγής</w:t>
      </w:r>
    </w:p>
    <w:p>
      <w:pPr>
        <w:pStyle w:val="Normal"/>
        <w:numPr>
          <w:ilvl w:val="0"/>
          <w:numId w:val="3"/>
        </w:numPr>
        <w:ind w:left="-284" w:right="-355" w:hanging="0"/>
        <w:rPr/>
      </w:pPr>
      <w:r>
        <w:rPr>
          <w:rFonts w:cs="Arial"/>
          <w:sz w:val="20"/>
        </w:rPr>
        <w:t>Δ/νση Σπουδών Δ.Ε. Τμήμα Α’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ΔΙΕΥΘΥΝΣΗ Δ/ΘΜΙΑΣ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ΚΠ/ΣΗ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ΓΥΜΝΑΣΙ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ΤΑ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ΑΡΤΑ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ΑΤ. ΑΤΤΙΚΗ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ΑΒΥΣΣΟΥ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ΩΡΩΠ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ΥΤ. ΑΤΤΙΚ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ΜΕΓΑΡ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ΡΑΜ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ΙΚΗΦΟΡ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ΩΔΕΚΑΝΗΣ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ΖΗΠΑΡΙΟΥ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Σ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ΒΟ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ΡΙΕΖ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ΡΥΤΑΝ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ΚΑΡΠΕΝΗΣ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ΛΕ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ΑΜΑΛΙΑΔ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ΜΑΘ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/>
                <w:sz w:val="22"/>
                <w:szCs w:val="22"/>
              </w:rPr>
              <w:t>ΒΕΡΟΙ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ΡΑΚΛΕΙ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ΗΡΑΚΛΕΙΟΥ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ΗΡΑΚΛΕΙΟΥ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ΡΩΠΑΙΚΗΣ ΠΑΙΔΕΙ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ΑΤ. ΘΕΣΣΑΛΟΝΙΚ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ΘΕΣΣΑΛΟΝΙΚΗ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ΚΑΛΑΜΑΡΙΑ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ΤΟΥΜΠΑ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ΙΔΙΚΟ ΓΥΜΝΑΣΙΟ ΚΩΦΩΝ –ΒΑΡΗΚΟΩΝ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ΙΔΙΚΟ ΓΥΜΝΑΣΙΟ ΘΕΣΣΑΛΟΝΙΚΗ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ΥΤ. ΘΕΣΣΑΛΟΝΙΚ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ΧΟΡΤΙΑΤΗ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ΙΩΑΝΝΙΝ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ΚΠΑΙΔΕΥΤΗΡΙΑ ΔΩΔΩΝΑΙΑ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ΒΑΛ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ΡΗΝΙΔ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ΡΔΙΤΣ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ΕΟΝΤΑΡ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ΕΡΚΥΡ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ΡΟΥΣΑΔ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ΙΛΚΙ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ΟΥΜΕΝΙΣΣΑ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ΕΕΕΚ ΚΙΛΚΙ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ΟΖΑΝ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ΠΤΟΛΕΜΑÏΔ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ΟΡΙΝΘ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ΛΛΙΑΝ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ΥΚΛΑΔ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ΤΙΠΑΡ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ΑΚΩΝ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ΓΥΘΕ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ΑΡΙΣ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ΛΑΡΙΣΑ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ΝΙΚΑΙ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ΛΕΥΚΑΔ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ΕΓΑΝΗΣ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ΓΝΗΣ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ΑΛΜΥΡΟΥ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ΚΙΑΘ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ΕΣΣΗΝ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ΙΡΑΜΑΤΙΚΟ ΚΑΛΑΜΑΤ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ΞΑΝΘ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ΜΙΝΘΗ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ΙΕΡ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ΚΑΤΕΡΙΝΗ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Ω ΜΗΛΙΑ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ΚΡΥΓΙΑΛ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ΡΟΔΟΠ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ΚΟΜΟΤΗΝΗ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ΠΟΛΙΤΙΣΜΙΚΗΣ ΕΚΠ/ΣΗΣ ΣΑΠΩΝ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ΕΡΡ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ΩΤΗ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ΣΤΟΤΕΛΕΙΟ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ΑΛΑΙΟΚΩΜΗΣ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ΡΟΔΟΛΙΒΟΥ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ΡΙΚΑΛ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ΤΡΙΚΑΛΩΝ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ΕΓΑΛΟΧΩΡ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ΦΘΙΩΤΙΔ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ΛΑΣΓΙΑΣ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ΧΙ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z w:val="22"/>
                <w:szCs w:val="22"/>
              </w:rPr>
              <w:t xml:space="preserve"> ΧΙΟΥ</w:t>
            </w:r>
          </w:p>
          <w:p>
            <w:pPr>
              <w:pStyle w:val="Normal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418" w:gutter="0" w:header="0" w:top="851" w:footer="72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55" w:firstLine="284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athitiada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Ο.Σ.Κ.</dc:creator>
  <dc:description/>
  <cp:keywords/>
  <dc:language>en-US</dc:language>
  <cp:lastModifiedBy>Maria</cp:lastModifiedBy>
  <cp:lastPrinted>2010-01-18T09:20:00Z</cp:lastPrinted>
  <dcterms:modified xsi:type="dcterms:W3CDTF">2012-04-20T06:46:00Z</dcterms:modified>
  <cp:revision>2</cp:revision>
  <dc:subject/>
  <dc:title/>
</cp:coreProperties>
</file>