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Caption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aption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30/08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119867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Κ. Δημακοπούλου – Ν. Κοκκινίδου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@minedu.gov.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ΘΕΜΑ: Αποσπάσεις εκπαιδευτικών Δευτεροβάθμιας Εκπαίδευσης στη Γ.Γ.Δ.Β.Μ. για το σχολικό έτος 2013-2014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 του Ν.3879/2010 ( ΦΕΚ 163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/21-9-2010) «Ανάπτυξη της Διά Βίου Μάθησης και  λοιπές διατάξεις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3966/2011 (ΦΕΚ 118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’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ο αριθμ. 132 Π.Δ./ΦΕΚ 6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/3-3-89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αρ. 90595/05.07.2013 (ΦΕΚ 1667/τΒ΄/05.07.2013) απόφαση του Πρωθυπουργού και του Υπουργού Παιδείας και Θρησκευμάτων «Ανάθεση αρμοδιοτήτων στους Υφυπουργούς Παιδείας και Θρησκευμάτων Κωνσταντίνο Γκιουλέκα και Συμεών Κεδίκογλου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 xml:space="preserve">Τις προτάσεις της Γ.Γ.Δ.Β.Μ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Αποσπούμε στη Γ.Γ.Δ.Β.Μ. για το σχολικό έτος 2013-2014, για τις ανάγκες της Κεντρικής Υπηρεσίας της Γ.Γ.Δ.Β.Μ., μετά από αίτησή τους και χωρίς δαπάνη για το δημόσιο, τους παρακάτω εκπαιδευτικούς Δευτεροβάθμιας Εκπαίδευσης: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95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37"/>
        <w:gridCol w:w="1614"/>
        <w:gridCol w:w="980"/>
        <w:gridCol w:w="3444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Μ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ΙΕΥΘΥΝΣΗ ΟΡΓΑΝΙΚΗΣ ΘΕΣ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35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ΔΡΕ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785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ΒΟΥΤ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536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ΟΠΟΥΛ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82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ΑΘ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8.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70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ΠΕΛΕΡ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ΦΡΟΔΙΤ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39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ΠΝΙΑΡ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75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ΤΣ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ΩΤΕΙ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829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ΥΤΣΙ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61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ΧΑΙΡ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ΥΣΟΔΗΜ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66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ΜΑΝΩΛ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98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ΦΙΤ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47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ΙΤΣΙΚΑΛ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ΑΥΡ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7.0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23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ΑΒΒΙΔΑΚ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ΘΟΥΣ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81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ΟΥΡΙ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ΚΕΛΛ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84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ΕΦΑΤ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-ΗΡ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70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ΜΙΧΤΣ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10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ΤΣ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ΕΞΑΝΔΡ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40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ΑΟΥΣ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02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ΜΙΤΑΚ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ΡΕΘΥΜΝΗ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tabs>
          <w:tab w:val="clear" w:pos="720"/>
          <w:tab w:val="left" w:pos="8789" w:leader="none"/>
        </w:tabs>
        <w:ind w:left="426" w:right="567" w:firstLine="284"/>
        <w:rPr>
          <w:rFonts w:ascii="Cambria" w:hAnsi="Cambria" w:cs="Cambria"/>
          <w:sz w:val="20"/>
          <w:szCs w:val="28"/>
          <w:lang w:val="el-GR"/>
        </w:rPr>
      </w:pPr>
      <w:r>
        <w:rPr>
          <w:rFonts w:cs="Cambria" w:ascii="Cambria" w:hAnsi="Cambria"/>
          <w:sz w:val="20"/>
          <w:szCs w:val="28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szCs w:val="28"/>
          <w:lang w:val="el-GR"/>
        </w:rPr>
      </w:pPr>
      <w:r>
        <w:rPr>
          <w:rFonts w:cs="Arial" w:ascii="Arial" w:hAnsi="Arial"/>
          <w:b/>
          <w:bCs/>
          <w:sz w:val="20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Cambria" w:hAnsi="Cambria" w:cs="Cambria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ενική Γραμματεία Δια Βίου Μάθησης Δ/νση Διοικητικού-Οικονομικού  Αχαρνών 417/ 11143 Αθήνα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sz w:val="20"/>
          <w:szCs w:val="16"/>
          <w:lang w:val="el-GR"/>
        </w:rPr>
      </w:pPr>
      <w:r>
        <w:rPr>
          <w:rFonts w:cs="Arial" w:ascii="Arial" w:hAnsi="Arial"/>
          <w:b/>
          <w:bCs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cs="Times New Roman"/>
      <w:bCs/>
      <w:color w:val="000000"/>
      <w:sz w:val="22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HellasTimes;Times New Roman" w:hAnsi="HellasTimes;Times New Roman" w:cs="Hellas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2:00Z</dcterms:created>
  <dc:creator>ΥΠ.Ε.Π.Θ.</dc:creator>
  <dc:description>ren.d.141097, xerox</dc:description>
  <cp:keywords/>
  <dc:language>en-US</dc:language>
  <cp:lastModifiedBy>Maria</cp:lastModifiedBy>
  <cp:lastPrinted>2013-08-30T19:04:00Z</cp:lastPrinted>
  <dcterms:modified xsi:type="dcterms:W3CDTF">2013-09-02T06:22:00Z</dcterms:modified>
  <cp:revision>2</cp:revision>
  <dc:subject>260997</dc:subject>
  <dc:title>D2126997</dc:title>
</cp:coreProperties>
</file>