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71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Caption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Εκπαιδευτικής </w:t>
      </w:r>
    </w:p>
    <w:p>
      <w:pPr>
        <w:pStyle w:val="Caption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>Πολιτικής (Ι.Ε.Π.) για το σχολικό έτος 2013-2014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 του άρθρου 16.Γ΄, παρ.6. του Ν.1566/85 (ΦΕΚ 167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ου άρθρου 6, παρ.6 του Ν.2740/99 (ΦΕΚ 186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31 του Ν.3848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3966/2011 (ΦΕΚ 118/24-05-2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, 1707/29-06-2012 έγγραφο του Ι.Ε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2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9"/>
        <w:gridCol w:w="1897"/>
        <w:gridCol w:w="1370"/>
        <w:gridCol w:w="1517"/>
        <w:gridCol w:w="908"/>
        <w:gridCol w:w="24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ΠΑΤΡΩΝΥΜ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ΔΕ/ΠΥΣΠΕ ΟΡΓΑΝ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ΛΑΡΙΣ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ΝΤΖ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ΤΣΙΔ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-ΛΕΗΜ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ΑΣ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ΠΑΘΙΟ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ΙΣΤΟΚΛ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’  ΑΘΗΝ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ΟΥΠ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Γ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ΓΙ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-ΦΥΛ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ΦΘΙΩΤΙΔ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ΤΣ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ΒΟΙΩΤΙ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ΟΛΙΚΗΣ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ΥΡ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ΣΑΚ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ΩΤ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ΑΚΙΩΤ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.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ΝΙΚΟΛΑ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BodyText22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Πίνακας απ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δεκτών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Ι.Ε.Π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όχα 36, 10556 Αθήνα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Περιφερειακή Διεύθυνση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3. Περιφερειακή Διεύθυνση Θεσσαλί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4. Περιφερειακή Διεύθυνση Στερεάς Ελλά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Διεύθυνση Π.Ε. Αθήνας Β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Διεύθυνση Π.Ε. Αθήνας Γ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Διεύθυνση Π.Ε. Φθιώτι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Διεύθυνση Π.Ε. Βοιωτίας 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Διεύθυνση Π.Ε. Ανα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1. Διεύθυνση Π.Ε. Πειραιά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Διεύθυνση Π.Ε. Δυ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Διεύθυνση Π.Ε. Αθήνας Α’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4:00Z</dcterms:created>
  <dc:creator>Λήδα</dc:creator>
  <dc:description/>
  <cp:keywords/>
  <dc:language>en-US</dc:language>
  <cp:lastModifiedBy>Maria</cp:lastModifiedBy>
  <cp:lastPrinted>2013-08-30T09:34:00Z</cp:lastPrinted>
  <dcterms:modified xsi:type="dcterms:W3CDTF">2013-09-02T06:24:00Z</dcterms:modified>
  <cp:revision>2</cp:revision>
  <dc:subject/>
  <dc:title>ΑΝΑΚΟΙΝΟΠΟΙΗΣΗ ΣΤΟ ΟΡΘΟ</dc:title>
</cp:coreProperties>
</file>