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ΥΠΟΥΡΓΕΙΟ ΠΑΙΔΕΙΑΣ και ΘΡΗΣΚΕΥΜΑΤΩΝ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ΙΕΥΘΥΝΣΗ ΔΙΟΙΚΗΣΗΣ ΠΡ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ΙΕΥΘΥΝΣΗ ΠΡΟΣΩΠΙΚΟΥ 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Γ</w:t>
            </w:r>
            <w:r>
              <w:rPr>
                <w:rFonts w:cs="Arial" w:ascii="Arial" w:hAnsi="Arial"/>
                <w:sz w:val="20"/>
                <w:szCs w:val="20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b w:val="false"/>
                <w:bCs w:val="false"/>
                <w:sz w:val="20"/>
                <w:szCs w:val="20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b w:val="false"/>
                <w:bCs w:val="false"/>
                <w:sz w:val="20"/>
                <w:szCs w:val="20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Ιστότοπος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ed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</w:rPr>
              <w:t>:       210 3442804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Πληροφορίες</w:t>
            </w:r>
            <w:r>
              <w:rPr>
                <w:rFonts w:cs="Arial" w:ascii="Arial" w:hAnsi="Arial"/>
                <w:sz w:val="20"/>
                <w:szCs w:val="20"/>
              </w:rPr>
              <w:t>:  Νικοπούλου Ε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                210 34422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           dprb@minedu.gov.g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ύσι  30 / 08 /2013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Πρωτ</w:t>
            </w:r>
            <w:r>
              <w:rPr>
                <w:rFonts w:cs="Arial" w:ascii="Arial" w:hAnsi="Arial"/>
                <w:sz w:val="20"/>
                <w:szCs w:val="20"/>
              </w:rPr>
              <w:t>.: 119820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Δ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Βαθμός Προτε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ΕΞ. ΕΠΕΙΓΟΝ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ΚΟΙ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ΘΕΜΑ</w:t>
      </w:r>
      <w:r>
        <w:rPr>
          <w:rFonts w:cs="Arial" w:ascii="Arial" w:hAnsi="Arial"/>
          <w:b/>
          <w:bCs/>
          <w:sz w:val="20"/>
          <w:szCs w:val="20"/>
        </w:rPr>
        <w:t xml:space="preserve">: «Αποσπάσεις εκπαιδευτικών Δ.Ε. στις Περιφερειακές Δ/νσεις Α΄/θμιας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 xml:space="preserve">και Β΄/θμιας Εκπ/σης και στις Δ/νσεις  Β΄/θμιας Εκπ/σης για το σχολικό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έτος    201</w:t>
      </w:r>
      <w:r>
        <w:rPr>
          <w:rFonts w:cs="Arial" w:ascii="Arial" w:hAnsi="Arial"/>
          <w:b/>
          <w:bCs/>
          <w:sz w:val="20"/>
          <w:szCs w:val="20"/>
          <w:lang w:val="en-US"/>
        </w:rPr>
        <w:t>3</w:t>
      </w:r>
      <w:r>
        <w:rPr>
          <w:rFonts w:cs="Arial" w:ascii="Arial" w:hAnsi="Arial"/>
          <w:b/>
          <w:bCs/>
          <w:sz w:val="20"/>
          <w:szCs w:val="20"/>
        </w:rPr>
        <w:t>-201</w:t>
      </w:r>
      <w:r>
        <w:rPr>
          <w:rFonts w:cs="Arial" w:ascii="Arial" w:hAnsi="Arial"/>
          <w:b/>
          <w:bCs/>
          <w:sz w:val="20"/>
          <w:szCs w:val="20"/>
          <w:lang w:val="en-US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».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Έχοντας υπόψη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διατάξεις του άρθρου 16 περ. Γ΄ παρ. 6 του </w:t>
      </w:r>
      <w:r>
        <w:rPr>
          <w:rFonts w:cs="Calibri" w:ascii="Calibri" w:hAnsi="Calibri"/>
          <w:b/>
          <w:bCs/>
          <w:sz w:val="22"/>
          <w:szCs w:val="22"/>
        </w:rPr>
        <w:t>Ν. 1566/85</w:t>
      </w:r>
      <w:r>
        <w:rPr>
          <w:rFonts w:cs="Calibri" w:ascii="Calibri" w:hAnsi="Calibri"/>
          <w:sz w:val="22"/>
          <w:szCs w:val="22"/>
        </w:rPr>
        <w:t xml:space="preserve"> (ΦΕΚ 167Α), σε συνδυασμό με τις  διατάξεις του άρθρου 6 παρ. 6 του </w:t>
      </w:r>
      <w:r>
        <w:rPr>
          <w:rFonts w:cs="Calibri" w:ascii="Calibri" w:hAnsi="Calibri"/>
          <w:b/>
          <w:bCs/>
          <w:sz w:val="22"/>
          <w:szCs w:val="22"/>
        </w:rPr>
        <w:t>Ν. 2740/1999</w:t>
      </w:r>
      <w:r>
        <w:rPr>
          <w:rFonts w:cs="Calibri" w:ascii="Calibri" w:hAnsi="Calibri"/>
          <w:sz w:val="22"/>
          <w:szCs w:val="22"/>
        </w:rPr>
        <w:t xml:space="preserve"> (ΦΕΚ 186 τ. Α’) και του άρθρου 14 παρ. 29ι του </w:t>
      </w:r>
      <w:r>
        <w:rPr>
          <w:rFonts w:cs="Calibri" w:ascii="Calibri" w:hAnsi="Calibri"/>
          <w:b/>
          <w:bCs/>
          <w:sz w:val="22"/>
          <w:szCs w:val="22"/>
        </w:rPr>
        <w:t>Ν. 2817/2000</w:t>
      </w:r>
      <w:r>
        <w:rPr>
          <w:rFonts w:cs="Calibri" w:ascii="Calibri" w:hAnsi="Calibri"/>
          <w:sz w:val="22"/>
          <w:szCs w:val="22"/>
        </w:rPr>
        <w:t xml:space="preserve"> (ΦΕΚ 78 τ.Α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διατάξεις του άρθρου 9 παρ.2 του </w:t>
      </w:r>
      <w:r>
        <w:rPr>
          <w:rFonts w:cs="Calibri" w:ascii="Calibri" w:hAnsi="Calibri"/>
          <w:b/>
          <w:bCs/>
          <w:sz w:val="22"/>
          <w:szCs w:val="22"/>
        </w:rPr>
        <w:t>Ν. 2986/200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37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Τις διατάξεις του άρθρου 31 του </w:t>
      </w:r>
      <w:r>
        <w:rPr>
          <w:rFonts w:cs="Calibri" w:ascii="Calibri" w:hAnsi="Calibri"/>
          <w:b/>
          <w:bCs/>
          <w:sz w:val="22"/>
          <w:szCs w:val="22"/>
        </w:rPr>
        <w:t>Ν.3848/201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37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ν με αριθμό </w:t>
      </w:r>
      <w:r>
        <w:rPr>
          <w:rFonts w:cs="Calibri" w:ascii="Calibri" w:hAnsi="Calibri"/>
          <w:b/>
          <w:sz w:val="22"/>
          <w:szCs w:val="22"/>
        </w:rPr>
        <w:t xml:space="preserve">90595/ΣΤ5/5-7-2013 </w:t>
      </w:r>
      <w:r>
        <w:rPr>
          <w:rFonts w:cs="Calibri" w:ascii="Calibri" w:hAnsi="Calibri"/>
          <w:sz w:val="22"/>
          <w:szCs w:val="22"/>
        </w:rPr>
        <w:t>(ΦΕΚ 1667 τ.Β’/5-7-2013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Απόφαση το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ρωθυπουργού και του Υπουργο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αιδείας και Θρησκευμάτων, </w:t>
      </w:r>
      <w:r>
        <w:rPr>
          <w:rFonts w:cs="Calibri" w:ascii="Calibri" w:hAnsi="Calibri"/>
          <w:bCs/>
          <w:sz w:val="22"/>
          <w:szCs w:val="22"/>
        </w:rPr>
        <w:t xml:space="preserve">με θέμα </w:t>
      </w:r>
      <w:r>
        <w:rPr>
          <w:rFonts w:cs="Calibri" w:ascii="Calibri" w:hAnsi="Calibri"/>
          <w:sz w:val="22"/>
          <w:szCs w:val="22"/>
        </w:rPr>
        <w:t>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η γνώμη των </w:t>
      </w:r>
      <w:r>
        <w:rPr>
          <w:rFonts w:cs="Calibri" w:ascii="Calibri" w:hAnsi="Calibri"/>
          <w:b/>
          <w:bCs/>
          <w:sz w:val="22"/>
          <w:szCs w:val="22"/>
        </w:rPr>
        <w:t>ΑΠΥΣΔΕ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αιτήσεις των ενδιαφερόμενων εκπαιδευτικών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Α</w:t>
      </w:r>
      <w:r>
        <w:rPr>
          <w:rFonts w:cs="Calibri" w:ascii="Calibri" w:hAnsi="Calibri"/>
          <w:b/>
          <w:bCs/>
          <w:sz w:val="22"/>
          <w:szCs w:val="22"/>
        </w:rPr>
        <w:t>. Αποσπούμε</w:t>
      </w:r>
      <w:r>
        <w:rPr>
          <w:rFonts w:cs="Calibri" w:ascii="Calibri" w:hAnsi="Calibri"/>
          <w:sz w:val="22"/>
          <w:szCs w:val="22"/>
        </w:rPr>
        <w:t xml:space="preserve"> στις </w:t>
      </w:r>
      <w:r>
        <w:rPr>
          <w:rFonts w:cs="Calibri" w:ascii="Calibri" w:hAnsi="Calibri"/>
          <w:b/>
          <w:bCs/>
          <w:sz w:val="22"/>
          <w:szCs w:val="22"/>
        </w:rPr>
        <w:t>Περιφερειακές Διευθύνσεις Πρωτοβάθμιας και Δευτεροβάθμιας Εκπαίδευσης</w:t>
      </w:r>
      <w:r>
        <w:rPr>
          <w:rFonts w:cs="Calibri" w:ascii="Calibri" w:hAnsi="Calibri"/>
          <w:sz w:val="22"/>
          <w:szCs w:val="22"/>
        </w:rPr>
        <w:t xml:space="preserve">, ύστερα από αίτησή τους και χωρίς δαπάνη για το Δημόσιο, τους παρακάτω  εκπαιδευτικούς Δευτεροβάθμιας Εκπαίδευσης για  το σχολικό έτος 2013-2014, όπως αυτοί εμφανίζονται στους παρακάτω πίνακες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2268"/>
        <w:gridCol w:w="1701"/>
        <w:gridCol w:w="1058"/>
        <w:gridCol w:w="2061"/>
        <w:gridCol w:w="2125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ΥΘΥΝΣΗ ΟΡΓΑΝΙΚΗΣ ΘΕΣΗ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ΔΕ ΑΠΟΣΠΑΣ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ΜΠΑΤΖ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ΙΚ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7" w:firstLine="10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8.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ΛΕΣΒ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ΩΝ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ΠΕΙΡΑΙΑ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ΤΤΙ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ΓΗΤΙΔ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Ι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ΔΩΔΕΚΑΝΗΣ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ΛΩΝΙ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ΥΡΟ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ΚΕΡΚΥΡ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ΟΝΙΩΝ ΝΗΣΩΝ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Ε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ΠΕΙΡΑΙΑ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ΤΤΙ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ΕΑ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ΠΕΙΡΑΙΑ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ΤΙΟΥ ΑΙΓΑΙ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ΜΑΓΝΗΣΙ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8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ΕΝ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ΗΡΕΣ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ΙΩΑΝΝΙΝΩ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ΠΕΙΡ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Ω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ΙΩΑΝΝΙΝΩ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ΠΕΙΡ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ΕΚ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Ο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ΚΟΡΙΝΘΙ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ΟΥΝ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ΚΥΚΛΑΔΩ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ΤΤΙ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ΑΚ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ΠΕΙΡΑΙΑ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ΟΝΙΩΝ ΝΗΣΩΝ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ΑΔ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Β΄ ΘΕΣΣΑΛΟΝΙΚΗ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8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ΣΑΜ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9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ΝΟΥ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ΔΩΔΕΚΑΝΗΣ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ΕΤΑΝ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Ν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ΗΡΑΚΛΕΙ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ΗΤ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8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ΟΡΔΑΝΙΔ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ΙΩΑΝΝΙΝΩ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ΤΑΝ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ΘΗΝΑΣ Α΄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ΤΤΙ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ΤΖΑΤΙΣΟΓ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ΙΤΩΛ/ΝΙ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8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Υ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ΙΚ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ΡΚΑΔΙ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ΛΟΠΟΝΝΗΣ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2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ΕΣ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ΑΣ ΠΑΝΑΓΙΩΤΗ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ΗΛΕΙ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ΦΟΓ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ΔΩΔΕΚΑΝΗΣ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ΣΘΙΩΤ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ΛΙΟΠ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ΗΡΑΚΛΕΙ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ΗΤ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ΥΒΡ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ΕΙΔΗ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ΘΗΝΑΣ Α΄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Κ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ΗΛΕΙ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ΥΡΙΔ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ΡΙΑΚΟ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ΘΗΝΑΣ Γ΄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ΤΙΟΥ ΑΙΓΑΙ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Λ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ΡΚΑΔΙ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ΛΟΠΟΝΝΗΣ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ΛΙΣΣΑΝ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ΔΩΔΕΚΑΝΗΣ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ΝΕΣΕΛ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ΛΑΣΙΘΙ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ΤΡΑΚ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ΛΙ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ΚΟΡΙΝΘΙ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ΤΤΙ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9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ΤΑΦΤΣ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ΛΕΣΒ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ΤΣΙ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ΦΝ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ΒΟΙΩΤΙ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4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ΟΚ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4.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ΚΟΖΑΝΗ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ΠΕΙΡ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ΛΙΑΝΟΠΟΥ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ΙΤΩΛ/ΝΙ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ΠΟΥΛ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ΥΡΙΔΩ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ΧΑΪ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ΤΤΙ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4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ΑΚ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ΛΑΣΙΘΙ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ΠΟΣΤΟ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ΥΡΙΔΩ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4.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ΓΡΕΒΕΝΩ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ΚΟΥΛ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Ν. ΑΤΤΙΚΗ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ΟΥΛ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ΛΕΣΒ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ΙΩ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ΡΚΑΔΙ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ΛΟΠΟΝΝΗΣ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ΟΥΤΟΠΟΥΛΟΥ ΣΠΟΥΤΑ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ΔΩΡ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ΚΥΚΛΑΔΩ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Υ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ΑΝΔΡ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ΔΩΔΕΚΑΝΗΣ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ΤΤΙΚ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ΣΙΝ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ΣΤΟΛ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ΠΡΕΒΕΖ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ΠΕΙΡ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ΙΖ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ΣΤΑΘ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ΚΥΚΛΑΔΩ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ΤΙΟΥ ΑΙΓΑΙ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ΑΓΚΑ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Ο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ΗΡΑΚΛΕΙ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ΗΤΗ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ΑΝΤΑΡΛΙΩΤΟ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ΚΑΤΕΡΙΝ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ΛΕΣΒ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1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ΕΝΤΕΡ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ΚΕΦΑΛΛΗΝΙ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ΥΡΛ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ΦΩΚΙΔ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ΤΙΚ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ΤΑΣ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Β΄ ΘΕΣΣΑΛΟΝΙΚΗ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ΤΙΛ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ΕΙΔΗ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ΔΥΤ. ΑΤΤΙΚΗ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ΣΑΒΒ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ΞΙΑΡΧΟΥΛ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ΛΕΣΒ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ΟΡΙΤΣ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ΗΣΤΟ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ΙΩΑΝΝΙΝΩ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ΛΙΩΤ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ΑΧΑΪ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ΙΓΡ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ΤΥΧ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ΗΛΕΙ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ΝΙΔ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ΣΗ Δ.Ε. ΘΕΣΠΡΩΤΙ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ΠΕΙΡΟ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Β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Αποσπούμε στις Διευθύνσεις Δευτεροβάθμιας Εκπαίδευσης</w:t>
      </w:r>
      <w:r>
        <w:rPr>
          <w:rFonts w:cs="Calibri" w:ascii="Calibri" w:hAnsi="Calibri"/>
          <w:sz w:val="22"/>
          <w:szCs w:val="22"/>
        </w:rPr>
        <w:t>, ύστερα από αίτησή τους, και χωρίς δαπάνη για το Δημόσιο, τους παρακάτω  εκπαιδευτικούς Δευτεροβάθμιας Εκπαίδευσης για το σχολικό έτος 2013-2014, όπως αυτοί εμφανίζονται στους παρακάτω πίνακε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992"/>
        <w:gridCol w:w="2693"/>
        <w:gridCol w:w="2410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ΩΝΥΜ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ΟΜ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ΑΔΟ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/ΝΣΗ ΟΡΓΑΝΙΚΗΣ ΘΕΣΗ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/ΝΣΗ ΑΠΟΣΠΑΣ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ΕΛ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ΩΤ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ΑΜΟΠΟΥΛ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ΑΝΔ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ΧΑΪ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ΡΥΤΑ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ΙΚΟΠΟΥΛ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ΗΣΤ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ΩΝΙΑ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ΥΜΠ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ΜΑΘ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ΗΜΑΚ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ΤΗΡ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ΒΟ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ΒΑΡ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Ι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ΕΙΑ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ΚΑΤΕΡΙ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ΣΒΑΣΟΠΟΥΛ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ΒΡ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ΥΔΟΥΡ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ΚΤΩ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Κ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ΥΛ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ΚΑΔ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ΚΑΔ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Α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ΦΕΙΡΕΝ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ΡΚΥΡ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Α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ΙΑ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2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Τ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ΑΝΤΖ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Α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ΩΤ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ΚΟΥΜ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ΚΑΔ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ΚΑΔ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ΝΝΟΥ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ΑΓΝΗΣ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ΝΝΟΥΣΑΚ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Α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ΦΑΛΛΗ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ΟΧΑ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Ν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ΡΕΒΕΖ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ΑΜΑΡΑΖ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Ι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ΙΝ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ΟΥΤΟΥΛΟΥ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ΥΝΑ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 ΕΙΡΗ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7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ΗΓΟΡΙΑ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Α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ΩΓ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ΜΑΘ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Β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ΛΑ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ΜΠΛ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ΧΑΡ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ΛΕ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ΣΚΑΛ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ΣΠΟΤΟΠΟΥΛ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ΡΑΚΛΕΙ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ΗΤΡ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ΑΚ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ΩΜ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Γ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ΣΙΘΙ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ΑΡΧ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ΩΤ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ΡΚΥΡ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ΘΕΣΠΡΩΤ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ΘΥΜ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Α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ΧΑΪ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ΦΑΛΛΗ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ΣΤΑΘΙΑ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ΡΟΔΟΠ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ΗΣ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ΩΜΕΝ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ΑΝΔΡ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ΝΙ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ΩΚΙ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ΙΑ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Γ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ΛΕ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ΕΥΚΑ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Ι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ΗΣΤ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ΞΑΝΘ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ΞΑΝΘ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ΟΠΟΥΛ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ΙΔ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ΧΑΪ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ΧΑΪ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ΧΑΡ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Α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ΑΜ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ΘΕΣΠΡΩΤ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ΤΖΟΓ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ΦΙΛ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-ΕΛΕ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ΖΑΚΥΝΘ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ΒΑΛΛΑ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ΣΠΟΙ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ΒΕΛΛΑ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ΣΑΒΕ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ΖΑΚΥΝΘ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ΖΑ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ΜΗΛ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ΒΡ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ΡΟΔΟΠ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ΑΜ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ΡΗ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ΙΠΕ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ΑΛ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ΓΙΑΝ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ΓΙΑΝ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ΕΒΡΩΝ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ΘΑΝ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ΜΠΑΤ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ΛΚΙΔΙΚ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Ι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ΠΙΔ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ΜΑΝΟΥΕΛ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ΣΙΘΙ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ΡΕΘΥΜΝ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ΤΑΣ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ΒΟ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Σ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ΕΣΣΗ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ΩΠΟ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ΕΥΚΑ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Υ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ΦΑΝ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ΛΕ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ΛΕ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ΛΕΚΙ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ΛΛ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ΜΑΘ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ΦΑΛΛΗ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ΙΜΙΡΝΕΤΤ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ΖΑΚΥΝΘ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ΖΑΚΥΝΘ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ΖΙΡ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ΠΟΜΕ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Δ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ΑΠΑΝΑ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ΤΗ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ΤΡΙΚΑΛ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ΙΑΦ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Ω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ΡΗ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ΧΑΪ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ΟΚΥΘ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ΕΤ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ΝΙ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ΝΙ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ΝΤΟΓΙΑΝΝ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ΞΑΝΘ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΄ ΘΕΣΣΑΛΟΝΙΚ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ΣΜ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ΙΜΤΖ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ΡΑΜ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ΑΜ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ΚΟΥΒ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Γ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ΝΤΟΥΡ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ΣΙ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ΓΡΕΒΕΝ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ΣΟΚΩΣ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ΟΝΙΚ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ΡΕΒΕΖ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ΡΕΒΕΖ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ΣΟΠΑΝΑΓ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Σ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ΡΣΙ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ΒΡ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ΕΡΡ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ΦΟΓΙΑΝ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ΜΙ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ΑΒΒΑΡ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ΚΑΤΕΡΙ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ΘΙΩΤΙ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ΑΒΒΑΡΙΤ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ΘΙΩΤΙ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Α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ΙΣΤΙ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ΡΕΒΕΖ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Ι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Η ΠΑΣΧΑΛΙ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Τ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Ι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ΣΤ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2.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ΒΑΛ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ΣΤΟΥΡ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-Α΄ Πειραι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Ο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ΚΡΙΝΤ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ΠΠ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ΥΡΕΝΤ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ΥΛ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ΡΚΥΡ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ΚΚ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ΑΝ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ΗΤΡ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ΓΟΘΕΤ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ΟΝΥΣ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ΖΑΚΥΝΘ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ΖΑΚΥΝΘ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ΓΟΘΕΤ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ΤΕΛ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ΡΑΜ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Κ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ΙΔ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ΡΕΘΥΜΝ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ΡΕΘΥΜΝ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ΥΠΗΜΕ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ΡΙΣ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ΚΡΥΑΝΙ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Α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ΓΟΛΙΔ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ΜΑΡ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ΣΤΟΛ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ΡΕΒΕΖ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ΣΤΟΡ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Ω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Φ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ΓΟΛΙΔ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ΓΑΡΙΤ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ΚΕΛ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Φ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ΡΙΝΘ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ΥΡΟΦΡΥΔ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ΡΟΔΙΤ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ΤΣΙΚΩΣ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ΛΛ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ΑΡΙΤ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ΡΔΙΤ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ΤΟΓ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ΥΛ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Δ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ΩΚΙ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ΑΖΟΥΚ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ΡΑΜ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ΞΑΝΘ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ΕΚ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ΡΙΝΘ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ΕΛΕΡΧ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ΡΚΥΡ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ΡΚΥΡ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ΙΜΠΛΙΤΖ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ΩΜΑ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ΒΟ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ΤΣ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ΗΤΡ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ΥΡΑΝΤ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ΥΤ. ΑΤΤ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ΥΡΣΙΑΝ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ΕΡΡ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ΤΡΙΚΑΛ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7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ΘΕ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ΡΚΥΡ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ΕΥΚΑ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ΡΕΒΕΖ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ΤΣΙ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ΡΙΝΘ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ΑΛΚ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ΜΠΡ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ΑΜ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ΕΒΕΡΙΚ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ΩΤ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Γ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ΟΝΟΜ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Γ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ΛΚΙΔΙΚ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ΚΟΠΟΥΛ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ΑΣ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ΦΑ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Θ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ΓΙΑΝΝ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ΗΤΡ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ΡΥΤΑ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ΔΗΜΗΤΡ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ΗΣΤ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ΙΩΑΝΝΙΝ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ΔΟΠΟΥΛ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ΑΚ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ΧΑΪ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ΙΕΡ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ΜΑΡΙΝ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ΙΛΚΙ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ΝΑΟΥ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Ι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ΤΡΙΑΝΤΑΦΥΛ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ΩΝ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ΦΑΛΛΗ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Β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ΟΥΤΣΙ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ΣΙΘΙ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ΣΙΘΙ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ΝΑΒ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ΩΤ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ΩΚΙΔ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ΣΤΟΡ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ΜΕ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ΥΛ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Δ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ΛΑΤ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ΙΔ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ΘΙΩΤΙ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ΣΤΡ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ΥΛ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ΥΦ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ΔΙ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ΖΑΚΥΝΘ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ΡΟΔΟΠ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ΙΖ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ΑΝ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ΕΣΒ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ΕΣΒ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ΥΜΠ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ΥΛ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ΒΒΑΝΤ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Ν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Α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ΣΠΟΙ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Ι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Α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ΩΤ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ΩΚΙΔ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ΑΡ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ΒΑΛ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ΑΒΑΛ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ΑΡΙ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ΩΝ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ΟΪΛ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ΗΓΟΡ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ΡΚΥΡ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ΕΡΚΥΡ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Ν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ΕΣΒ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ΕΣΒ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ΠΛΑΟΥ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ΥΣΑΝΘ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ΛΕ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Τ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ΡΕΛΛ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ΕΣΣΗ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ΕΣΣΗ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ΡΜΠΕΖΟΥ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ΗΣΤ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ΒΡ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Ρ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΄ ΘΕΣΣΑΛΟΝΙΚ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Θ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ΛΑΪ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ΚΑΔ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ΓΙΑΝ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ΗΜΟΥΛ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ΥΤ. ΑΤΤΙΚ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ΡΙΣ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ΦΑΝ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ΑΝ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Ι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ΥΣΑΝΘ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ΛΕ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ΛΕ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ΕΩΝΙ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ΘΥΜ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ΕΩΝ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ΙΛΚΙ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Ψ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ΑΣ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ΡΕΒΕΖ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ΤΗΡ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ΙΝ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ΤΗΡ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ΓΩ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ΩΔΕΚΑΝΗΣ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ΓΟΛΙΔ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ΡΑΤΣ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ΚΩ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ΥΣΑΝ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ΘΙΩΤΙΔ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Γ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ΛΑΛΙ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ΛΩΡΙΝ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ΛΩΡΙΝ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ΡΠΕ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ΥΘΕ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ΙΕΡ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ΛΩΡΙΝ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ΙΩΝ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ΕΣΣΗ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ΜΑΘ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ΙΛΙΝ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ΗΣ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ΔΙΕΥΘΥΝΣΗ Δ.Ε. ΑΡΚΑΔΙ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ΙΜΠΛΑΛΕΞ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ΙΚΛΕ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ΡΥΤΑ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ΜΑΓΝΗΣ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Β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ΣΕΦΟ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ΑΜ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ΑΝ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Ε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ΑΜ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ΔΡΑΜ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ΑΟΥΣ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ΚΑΔ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ΕΡΟΛ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ΑΝΔΡ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ΒΟ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ΙΩΑΝΝΙΝ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ΟΥΡΟΥΠΑΚ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/Ν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ΝΙ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ΝΙ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ΥΠΑΛ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ΟΙΩΤ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ΦΩΚΙΔ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ΓΡΕΒΕΝΩ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ΕΡΓΑΔΑΚ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ΜΑΝΟΥΗ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ΣΙΘΙ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ΛΑΣΙΘΙΟ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ΗΜΕΓΚ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ΚΤΑΡ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ΟΖΑΝ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ΛΙΟΥΚ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ΕΝΗ-ΠΟΛΥΞΕ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2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Β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ΑΓΚΟΥΛ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ΧΑΗ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ΛΚΙΔΙΚ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ΑΤΣ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ΥΣ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ΚΥΚΛΑΔ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Ν. ΑΤΤ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ΤΖΗΑΝΑΣΤΑΣΙΑΔΟΥ ΧΑΣ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ΔΟΞ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ΛΛ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΄ ΘΕΣΣΑΛΟΝ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ΤΖ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01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ΙΤΩΛ/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ΙΤΩΛ/Ν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ΤΖΟΓ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ΘΕΣΠΡΩΤ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ΛΛ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ΝΑΡΟΓΙΑΝΝΑΚ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ΡΑΚΛΕΙ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ΙΣΤΟΔ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ΡΗΝΗ-ΝΙΚΟΛΑ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ΗΛΕ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ΕΥΒΟΙΑ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ΙΣΤΟΠΟΥΛ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ΓΟΛΙΔ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ΘΗΝΑΣ Α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ΥΣΙΚ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ΤΗ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ΑΡΚΑΔ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ΩΛ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ΣΑΒΕ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ΣΑΜ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ΧΑΛΚΙΔΙΚΗ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ΩΜ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ΥΘΥΝΣΗ Δ.Ε. ΠΕΙΡΑΙ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Οι Προϊστάμενοι των Δ/νσεων και των Γραφείων από τις περιοχές των οποίων αποσπώνται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ΚΩΝΣΤΑΝΤΙΝΟΣ ΑΡΒΑΝΙΤΟΠΟΥΛΟ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Εσωτ. Διανομή</w:t>
      </w:r>
      <w:r>
        <w:rPr>
          <w:rFonts w:cs="Calibri" w:ascii="Calibri" w:hAnsi="Calibri"/>
          <w:b/>
          <w:bCs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>. Γραφείο κ. Υπουργού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>. Γραφείο κ. Υφυπουργ</w:t>
      </w:r>
      <w:r>
        <w:rPr>
          <w:rFonts w:cs="Calibri" w:ascii="Calibri" w:hAnsi="Calibri"/>
          <w:sz w:val="18"/>
          <w:szCs w:val="18"/>
          <w:lang w:val="en-US"/>
        </w:rPr>
        <w:t>o</w:t>
      </w:r>
      <w:r>
        <w:rPr>
          <w:rFonts w:cs="Calibri" w:ascii="Calibri" w:hAnsi="Calibri"/>
          <w:sz w:val="18"/>
          <w:szCs w:val="18"/>
        </w:rPr>
        <w:t xml:space="preserve">ύ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3.</w:t>
      </w:r>
      <w:r>
        <w:rPr>
          <w:rFonts w:cs="Calibri" w:ascii="Calibri" w:hAnsi="Calibri"/>
          <w:sz w:val="18"/>
          <w:szCs w:val="18"/>
        </w:rPr>
        <w:t xml:space="preserve"> Γενικού Γραμματέα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</w:rPr>
        <w:t xml:space="preserve">. Γενική Δ/νση Διοικ. Α/θμιας &amp; Β/θμιας Εκπ/σης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5.</w:t>
      </w:r>
      <w:r>
        <w:rPr>
          <w:rFonts w:cs="Calibri" w:ascii="Calibri" w:hAnsi="Calibri"/>
          <w:sz w:val="18"/>
          <w:szCs w:val="18"/>
        </w:rPr>
        <w:t>Δ/νση Προσωπικού ΔΕ Τμήμα Γ’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6. </w:t>
      </w:r>
      <w:r>
        <w:rPr>
          <w:rFonts w:cs="Calibri" w:ascii="Calibri" w:hAnsi="Calibri"/>
          <w:sz w:val="18"/>
          <w:szCs w:val="18"/>
        </w:rPr>
        <w:t>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ΠΙΝΑΚΑΣ ΑΠΟΔΕΚΤΩΝ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>. Περιφερειακές Δ/νσεις Εκπαίδευσης της Χώρας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>. Δ/νσεις και Γραφεία  Δ.Ε. της Χώρα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" w:hAnsi="Arial" w:cs="Arial"/>
      <w:b/>
      <w:bCs/>
      <w:sz w:val="20"/>
      <w:szCs w:val="20"/>
      <w:lang w:val="en-GB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267" w:after="0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Calibri" w:cs="Times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Calibri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8:00Z</dcterms:created>
  <dc:creator>USER</dc:creator>
  <dc:description/>
  <cp:keywords/>
  <dc:language>en-US</dc:language>
  <cp:lastModifiedBy>Maria</cp:lastModifiedBy>
  <cp:lastPrinted>2013-08-30T21:51:00Z</cp:lastPrinted>
  <dcterms:modified xsi:type="dcterms:W3CDTF">2013-09-02T06:28:00Z</dcterms:modified>
  <cp:revision>2</cp:revision>
  <dc:subject/>
  <dc:title> </dc:title>
</cp:coreProperties>
</file>