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, ΠΟΛΙΤΙΣΜΟΥ ΚΑΙ ΑΘΛΗΤΙΣΜΟΥ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30-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119825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Α. Ασλάνογλου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4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Αποσπάσεις Εκπαιδευτικών Α/θμιας Εκπ/σης </w:t>
      </w:r>
    </w:p>
    <w:p>
      <w:pPr>
        <w:pStyle w:val="Normal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kern w:val="2"/>
          <w:sz w:val="24"/>
          <w:szCs w:val="24"/>
        </w:rPr>
        <w:t xml:space="preserve">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/νσεις Εκπ/σης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3-14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 xml:space="preserve">του άρθρου 14 παρ. 29 περ. ι’ τελευταίο εδάφιο του Ν.2817/2000 (ΦΕΚ 78/14-3-2000 τ. Α΄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Αποσπούμε σε Διευθύνσεις Π.Ε.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p>
      <w:pPr>
        <w:pStyle w:val="Normal"/>
        <w:spacing w:lineRule="atLeast" w:line="320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53"/>
        <w:gridCol w:w="1604"/>
        <w:gridCol w:w="1248"/>
        <w:gridCol w:w="1249"/>
        <w:gridCol w:w="578"/>
        <w:gridCol w:w="1221"/>
        <w:gridCol w:w="1899"/>
      </w:tblGrid>
      <w:tr>
        <w:trPr>
          <w:tblHeader w:val="true"/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ΟΝΟΜΑ ΠΑΤΕΡ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ΚΛΑ-ΔΟ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ΥΣΠΕ ΟΡΓΑ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Δ/ΝΣΗ_ΑΠΟΣΠΑΣ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ΚΡΙΒΟΥΣ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ΑΓΝΗΣ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3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ΠΑΤΖΟΓ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ΤΩΛ/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ΧΑΪ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7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ΡΕΜΙ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3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ΙΔΩΡ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ΕΡΡ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4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ΙΝ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Α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ΑΓΝΗΣ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9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ΒΑΝΙ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ΘΑ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ΣΠΡΩΤ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6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ΙΝΘ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ΡΙΝΘ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5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ΥΓΕ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ΥΦΩ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ΣΙΘ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ΣΙΘ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7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ΥΓΟΥΛΕ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ΑΙΤΩΛ/Ν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ΕΣΣΗ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ΚΙΑ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ΞΑΝΘ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2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ΜΒΑΔΕ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ΝΗ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ΣΒ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9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ΟΥ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ΒΡ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ΒΡ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Τ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Τ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8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ΕΛ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ΚΥΝΘ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8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ΕΤΣΙ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ΡΔΙΤ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4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ΛΑΣΣ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ΑΝΝ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4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ΡΕΤΤΑ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ΦΡΟΔΙΤ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ΣΒ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9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ΑΡΟΥΦΑΛ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ΥΜΠ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ΩΚΡΑΤ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ΖΑΝ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7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ΡΟΔΗΜ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Α-Δ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0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ΟΥΛ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ΥΡΑΝ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ΓΡΕΒΕΝ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8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ΑΚΟΥΒ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ΓΝΗΣ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ΥΚΛΑΔ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3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ΩΤ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ΕΥΡΥΤΑΝ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ΓΟΛ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8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ΟΥΜ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Γ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3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ΟΥΜΠΛΙ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ΡΔΙΤ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6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ΟΥΤΖΙΑΜΑ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ΙΣΑΒΕ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9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ΑΘ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ΙΩΤ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ΒΟΙΩΤ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ΛΗΜΙΧΑ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ΙΡΑΙΑ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3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Ν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ΕΡΡ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7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Υ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ΟΔΟΥ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ΣΤΟΡ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ΛΩΡΙΝ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ΡΑΓΑΝΙ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ΩΔΕΚΑΝΗΣ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ΡΟΔΟΠ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8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ΦΕΙ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6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ΥΤ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ΑΡ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ΕΡΑΦΕΙ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Κ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ΘΙΩΤ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8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ΑΡΙΟΥΔ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ΗΡΑΚΛΕΙ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ΡΑΚΛΕ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3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ΖΑΝ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6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ΕΛΙΛ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ΟΔΟΠ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ΑΛΚΙΔ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6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ΕΡΒΑΚΗ ΠΑΡΑΣΚΕΥ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4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ΙΩΝΤ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ΙΛΚΙ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0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ΧΑ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ΑΡ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ΙΝΘ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ΡΙΝΘ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5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ΩΙ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ΚΛ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ΟΡΔΑ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ΡΑΜ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ΡΑΜ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2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ΑΤΡ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ΡΑ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ΙΡΑΙΑ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6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ΙΤΖ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ΙΕΡ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ΙΕΡ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9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ΜΠΟΚΙΝ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ΗΣ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ΟΓΗΡ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ΩΜΑ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ΚΛΑΔΕ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5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ΟΓΙΑΝ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6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ΙΩΑΝΝΙΝ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9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ΝΤ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ΟΤΕΛ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ΡΚΥΡ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5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ΠΠ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ΡΥΤ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ΡΥΤΑ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ΓΙΑΝΝΑΚ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ΡΙΠΙΔ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ΚΩ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3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ΓΙΑΝ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-ΕΠΑΜΕΙΝΩΝ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ΤΩΛ/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ΙΤΩΛ/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9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ΕΤΣ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ΥΤ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3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ΣΤΑΝΙΔ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ΚΑΔ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9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ΣΑΟΥΝ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ΕΣΣΗ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4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ΦΤΕΡΑ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ΧΑΡ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ΜΑΘ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3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ΖΙ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ΩΤΗ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Δ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8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ΙΟΥΣ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ΟΥΚ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ΒΟΙΩΤ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5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ΙΠΡΙΤΣ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ΡΑΜ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9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ΚΚΙΝ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Γ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3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ΚΟΡΟΣΚ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5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ΛΑΞ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ΟΡΔΑ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ΡΙ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0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ΛΟΚΥΘ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ΦΑ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ΘΙΩΤ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ΘΙΩΤ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ΝΤΑΞ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ΑΘΗΝΑΣ Β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7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ΝΤΟΓΕΩΡΓ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9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ΝΤΟΓΙΑΝΝΑ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ΙΩΤ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ΩΚ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5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ΤΖΑΣΑΡ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ΔΟΞ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ΖΑΝ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ΛΩΡΙΝ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5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ΤΣΙ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ΡΥΤ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1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ΙΜΤΖΟΓ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 ΑΚ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ΕΘΥΜΝ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ΡΕΘΥΜ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ΜΠ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ΕΒΑΣΤ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ΙΩΑΝΝΙΝ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4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ΤΑΛΕ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ΡΑ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Δ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4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ΤΣΟΚΩΣΤ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0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ΤΣΟΥΜΠ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ΝΑΤΟΛ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8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ΡΕΜΜΥΔ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ΛΚΙΔ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ΑΛΚΙΔ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7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Ζ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ΛΛ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6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ΓΝΗΣ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ΒΟ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8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ΟΥΔ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ΦΡΟΣΥ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ΑΝΙ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1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ΣΤ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ΣΑΒ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8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ΤΟΥΛ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ΤΕ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Δ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3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ΓΟΓΙΑΝ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ΞΑΝΘ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6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ΜΠΡ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ΛΕΑΝΘ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ΛΩΡΙΝ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ΛΛ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9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ΙΟΓ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ΒΑΛ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ΒΑΛ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6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ΟΥΚΙΠΟΥΔ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ΡΥΣΤΑ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ΚΛΑΔΕ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ΝΑΤΟΛ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ΔΕΜΤΖΟΓ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ΕΡΡ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5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ΛΑΜ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ΤΕΡΠ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ΙΕΡ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ΑΓ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ΒΒ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ΞΑΝΘ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15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ΥΡΟΜΑ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ΛΑ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ΣΙΘ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ΣΙΘ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Λ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ΥΛΙΑ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ΜΑΓΝΗΣ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ΕΛΑΡ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ΩΔΕΚΑΝΗΣ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5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ΟΠΟΥΛ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Ε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ΝΑΤΟΛΙΚΗΣ ΑΤΤΙΚ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5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ΣΧ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ΑΠ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ΦΑΛΛΟ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ΦΑΛΛΗ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3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ΣΧ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ΥΡΑΝ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Κ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ΡΙ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6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ΥΓΙ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ΒΑΡ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ΜΑ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ΟΛ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ΓΟΛ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8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ΚΑΛΙΔ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ΟΓΕΝ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ΑΘ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ΜΑΘ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ΚΥΡΤΣ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ΚΑΔ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ΙΛΚΙ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4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ΛΑΝΙΚ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ΡΚΥΡ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4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ΛΑΣ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ΒΑΛ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3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Ν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Γ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ΙΩΤ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ΡΔΙΤ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6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ΛΟΒΙΝ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ΕΒΕΖ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ΡΕΒΕΖ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7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ΤΣΙ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ΚΛ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ΕΒΕΖ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ΡΕΒΕΖ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0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ΥΓΛ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ΕΦΑΝ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9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ΥΖΙΝΕ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ΜΟΡ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9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ΟΥΛΟΥΓΑ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ΚΑΔ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ΚΑΔ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9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ΡΟΓΙΑΝΝ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ΝΘ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Ι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ΡΟΔΟΠ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6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Ν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ΝΟΥΣ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1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ΤΣΙ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ΜΠ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ΟΖΑ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4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ΟΙΚΟΚΥΡ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ΛΕΟΝ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4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ΑΪΡΑΤΖ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ΒΟ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4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ΑΦ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 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ΡΙ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2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ΙΛΟΥΔ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Κ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ΛΛ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5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ΟΥΣ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4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ΙΚΟΝΟΜ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ΟΠΟΥΛ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ΟΝΥ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Γ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1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ΟΠΟΥΛ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ΗΛΕ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ΙΤΩΛ/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9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Φ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ΑΜ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ΓΙΑΝΝΟ-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ΠΥΡΙΔΩ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ΙΝΘ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ΡΙΣ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2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Δ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ΘΗΝΑΣ Γ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1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ΖΑΧΑΡΙ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 ΝΕΚΤΑΡ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ΩΔΕΚΑΝΗΣ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ΩΔΕΚΑΝΗΣ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3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ΧΡΗΣ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5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ΠΑΛ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ΘΕΣ/ΝΙΚ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9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ΚΛΑΔΕ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Α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7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ΤΣΙΝ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ΒΡ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5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ΙΝΑΚΟΥΤ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ΣΤΡΑ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ΣΒ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5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ΙΣΣΑΔ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ΩΔΕΚΑΝΗΣ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ΩΔΕΚΑΝΗΣ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9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ΛΗΚ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ΚΥΝΘ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ΓΡΕΒΕΝ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3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ΛΟΥΜΠ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ΟΥΣ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ΡΥΤΑ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3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ΥΓΑΡ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ΙΛΚΙ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ΙΛΚΙ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6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ΥΛ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ΘΥΜ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ΚΛΑΔΕ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ΥΚΛΑΔ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1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ΥΡΝΑ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9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ΑΛΛ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ΞΑΝΘΗ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ΞΑΝΘ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ΗΓ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ΚΑΔ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ΚΑΔ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4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ΟΥΜΕΛΙΩ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ΡΑΜ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2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ΑΡΤΖ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Θ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ΒΡ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ΔΡΑΜ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7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ΛΑΔ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ΣΧ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ΑΙΤΩΛ/Ν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ΕΡΡ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2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ΟΥΛ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ΙΚΛΕ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ΣΒ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ΑΒΑΛ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8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ΙΟΝΑΚ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 ΑΦΡΟΔΙΤ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ΥΚΑ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ΥΚΑ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6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ΥΜ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ΕΙΔ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ΑΚΩ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ΑΚΩ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4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Ϊ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ΕΤΤ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ΧΑ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ΧΑΪ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9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ΕΡΤΣ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9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ΜΙΡΙΩ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ΔΑΜΑΝΤ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Ι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8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ΡΙΓ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ΟΛΙ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ΓΟΛΙ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ΩΤΗΡΟΠΟΥ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ΛΕΤΤ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ΡΑΣΙΜ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Δ.Ε. ΑΙΤΩΛ/ΝΙ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ΖΑΚΥΝΘ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5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ΖΕΒΕΛΕ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ΛΕ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9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ΟΡ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ΥΚΑΔ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ΛΕΥΚΑΔ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2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ΟΥΜΑΖΑΤΟ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ΟΝΥΣ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ΦΑΛΛΟ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ΦΑΛΛΗΝ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0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ΛΔΑΡ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ΤΕΛ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ΡΚΥΡ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ΦΛΩΡΙΝ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9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Μ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Ε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ΛΕ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6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ΟΝΙΚ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ΒΟ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ΕΥΒΟ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0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Α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Υ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ΣΠΡΩΤ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3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ΑΡ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. ΑΤ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ΤΡΙΚΑΛ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3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Λ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/Ν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 ΑΘΗ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ΕΙΡΑΙΑ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7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ΛΑΚΙΔ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ΣΑΜ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3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ΑΝΑΡΙΩΤ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ΒΑΛΑ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ΘΕΣ/ΝΙΚΗΣ Β΄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7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ΥΤΡΑΚ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ΧΑΝΙΩΝ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3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ΚΙΤ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ΕΒΑΣΤΗ-ΛΗΔ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6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ΗΡΑΚΛΕΙΟΥ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3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ΑΚ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ΙΧΑΗ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ΕΘΥΜΝ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ΡΕΘΥΜΝΗ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4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ΙΔ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ΧΑ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ΠΙΕΡΙ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9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Υ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Τ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ΑΡΤΑΣ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6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ΨΙΛ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Ν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/ΝΣΗ Π.Ε. ΚΕΡΚΥΡΑ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και Β/θμιας Εκπαίδευσης από τις περιοχές των οποίων αποσπώνται οι εκπαιδευτικοί, παρακαλούνται να κοινοποιήσουν την παρούσα στους αποσπωμένους.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Υφυπουργού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kern w:val="2"/>
          <w:sz w:val="22"/>
          <w:szCs w:val="22"/>
        </w:rPr>
        <w:t>6. Δ/νση Προσωπικού Δ.Ε.-Τμήμα Γ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szCs w:val="24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6:00Z</dcterms:created>
  <dc:creator>Panos</dc:creator>
  <dc:description/>
  <cp:keywords/>
  <dc:language>en-US</dc:language>
  <cp:lastModifiedBy>Maria</cp:lastModifiedBy>
  <cp:lastPrinted>2013-08-30T22:46:00Z</cp:lastPrinted>
  <dcterms:modified xsi:type="dcterms:W3CDTF">2013-09-02T06:26:00Z</dcterms:modified>
  <cp:revision>2</cp:revision>
  <dc:subject/>
  <dc:title>                                                                                                             </dc:title>
</cp:coreProperties>
</file>